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A600"/>
          <w:sz w:val="32"/>
          <w:szCs w:val="32"/>
        </w:rPr>
      </w:pPr>
      <w:r>
        <w:rPr>
          <w:rFonts w:cs="Arial" w:ascii="Arial" w:hAnsi="Arial"/>
          <w:b/>
          <w:bCs/>
          <w:color w:val="FFA600"/>
          <w:sz w:val="32"/>
          <w:szCs w:val="32"/>
        </w:rPr>
        <w:t>CIP PUBLIC CONSULTATION– ONL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A600"/>
          <w:sz w:val="36"/>
          <w:szCs w:val="36"/>
        </w:rPr>
      </w:pPr>
      <w:r>
        <w:rPr>
          <w:rFonts w:cs="Arial" w:ascii="Arial" w:hAnsi="Arial"/>
          <w:b/>
          <w:bCs/>
          <w:color w:val="FFA600"/>
          <w:sz w:val="32"/>
          <w:szCs w:val="32"/>
        </w:rPr>
        <w:t>SURVE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public consultation forms part of an impact assessment which will inform the design of a possi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or programme to the Competitiveness and Innovation Framework Programme (CI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7-2013), consisting of three operational programmes: the Entrepreneurship and Inno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e, the ICT – Policy Support Programme and the Intelligent Energy Europe Programme.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ultation is being undertaken in order to provide the Commission with public views on what t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ture priority areas for an EU intervention in these areas should be, and what instruments should b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ed. This consultation is one instrument among an array of research tools that will be used to infor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development of CIP II. In addition to the public consultation, the Commission is also organising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 conference, meetings with stakeholders, evaluation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18"/>
          <w:szCs w:val="18"/>
        </w:rPr>
      </w:pPr>
      <w:r>
        <w:rPr>
          <w:rFonts w:cs="Arial" w:ascii="Arial" w:hAnsi="Arial"/>
          <w:b/>
          <w:bCs/>
          <w:color w:val="27789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</w:rPr>
      </w:pPr>
      <w:r>
        <w:rPr>
          <w:rFonts w:cs="Arial" w:ascii="Arial" w:hAnsi="Arial"/>
          <w:b/>
          <w:bCs/>
          <w:color w:val="27789F"/>
          <w:sz w:val="24"/>
          <w:szCs w:val="24"/>
        </w:rPr>
        <w:t>A.- Preliminary questions - Profile of the respond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1. Please select the capacity in which you are responding to this consultation </w:t>
      </w:r>
      <w:r>
        <w:rPr>
          <w:rFonts w:cs="Arial" w:ascii="Arial" w:hAnsi="Arial"/>
          <w:b/>
          <w:bCs/>
          <w:color w:val="FF0000"/>
          <w:sz w:val="16"/>
          <w:szCs w:val="16"/>
        </w:rPr>
        <w:t>(compulso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(at most 1 answer)</w:t>
      </w:r>
    </w:p>
    <w:p>
      <w:pPr>
        <w:pStyle w:val="Normal"/>
        <w:autoSpaceDE w:val="false"/>
        <w:spacing w:lineRule="auto" w:line="240" w:before="0" w:after="0"/>
        <w:rPr>
          <w:rFonts w:ascii="Antique Olive Roman" w:hAnsi="Antique Olive Roman" w:cs="Antique Olive Roman"/>
          <w:b/>
          <w:b/>
          <w:color w:val="0000FF"/>
          <w:sz w:val="16"/>
          <w:szCs w:val="16"/>
        </w:rPr>
      </w:pPr>
      <w:r>
        <w:rPr>
          <w:rFonts w:cs="Antique Olive Roman" w:ascii="Antique Olive Roman" w:hAnsi="Antique Olive Roman"/>
          <w:b/>
          <w:color w:val="0000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Check4"/>
      <w:bookmarkStart w:id="1" w:name="__Fieldmark__0_2102969069"/>
      <w:bookmarkStart w:id="2" w:name="__Fieldmark__0_2102969069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ab/>
        <w:t>As an individu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2102969069"/>
      <w:bookmarkStart w:id="4" w:name="__Fieldmark__1_2102969069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n behalf of an organisation (only one answer per organisation will be taken into accoun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2.a Please state your name </w:t>
      </w:r>
      <w:r>
        <w:rPr>
          <w:rFonts w:cs="Arial" w:ascii="Arial" w:hAnsi="Arial"/>
          <w:b/>
          <w:bCs/>
          <w:color w:val="27789F"/>
          <w:sz w:val="16"/>
          <w:szCs w:val="16"/>
        </w:rPr>
        <w:t>(option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16"/>
          <w:szCs w:val="16"/>
        </w:rPr>
      </w:pPr>
      <w:r>
        <w:rPr>
          <w:rFonts w:cs="Arial" w:ascii="Arial" w:hAnsi="Arial"/>
          <w:b/>
          <w:bCs/>
          <w:color w:val="27789F"/>
          <w:sz w:val="16"/>
          <w:szCs w:val="16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264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7789F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27789F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27789F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27789F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27789F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27789F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7789F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7789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7789F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16"/>
          <w:szCs w:val="16"/>
        </w:rPr>
      </w:pPr>
      <w:r>
        <w:rPr>
          <w:rFonts w:cs="Arial" w:ascii="Arial" w:hAnsi="Arial"/>
          <w:b/>
          <w:bCs/>
          <w:color w:val="27789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A.2.b Please state your job title </w:t>
      </w:r>
      <w:r>
        <w:rPr/>
        <w:t>(compulsory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A.2.c Please state the name of your organisation </w:t>
      </w:r>
      <w:r>
        <w:rPr/>
        <w:t>(compulsor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3. If you answer on behalf of an organisation, what kind of organisation do you represent? Ple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one response. </w:t>
      </w:r>
      <w:r>
        <w:rPr>
          <w:rFonts w:cs="Arial" w:ascii="Arial" w:hAnsi="Arial"/>
          <w:b/>
          <w:bCs/>
          <w:color w:val="FF0000"/>
          <w:sz w:val="16"/>
          <w:szCs w:val="16"/>
        </w:rPr>
        <w:t>(compulso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  <w:t>(at most 1 answ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5" w:name="__Fieldmark__5_2102969069"/>
      <w:bookmarkStart w:id="6" w:name="__Fieldmark__5_2102969069"/>
      <w:bookmarkEnd w:id="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Micro Entreprise ((from 0 to 9 employees); (turnover less than or equal to € 2 million) or (balance sheet total less than or equal to € 2 million))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7" w:name="__Fieldmark__6_2102969069"/>
      <w:bookmarkStart w:id="8" w:name="__Fieldmark__6_2102969069"/>
      <w:bookmarkEnd w:id="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Small Enterprise ((from 10 to 49 employees); (turnover between € 2 million and 10 million inclusive) or (balance sheet total between € 2 million and € 10 million inclusive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9" w:name="__Fieldmark__7_2102969069"/>
      <w:bookmarkStart w:id="10" w:name="__Fieldmark__7_2102969069"/>
      <w:bookmarkEnd w:id="1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Medium-sized Enterprise  ((from 50 to 249 employees); (turnover € 10 million and € 50 million inclusive); (balance sheet total between € 10 million and € 43 million inclusive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1" w:name="__Fieldmark__8_2102969069"/>
      <w:bookmarkStart w:id="12" w:name="__Fieldmark__8_2102969069"/>
      <w:bookmarkEnd w:id="1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Other private company/ enterprise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3" w:name="__Fieldmark__9_2102969069"/>
      <w:bookmarkStart w:id="14" w:name="__Fieldmark__9_2102969069"/>
      <w:bookmarkEnd w:id="1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Association of enterprises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5" w:name="__Fieldmark__10_2102969069"/>
      <w:bookmarkStart w:id="16" w:name="__Fieldmark__10_2102969069"/>
      <w:bookmarkEnd w:id="1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Support organisation (chamber of commerce, innovation agency, etc.)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7" w:name="__Fieldmark__11_2102969069"/>
      <w:bookmarkStart w:id="18" w:name="__Fieldmark__11_2102969069"/>
      <w:bookmarkEnd w:id="1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Financial institution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9" w:name="__Fieldmark__12_2102969069"/>
      <w:bookmarkStart w:id="20" w:name="__Fieldmark__12_2102969069"/>
      <w:bookmarkEnd w:id="2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National administration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1" w:name="__Fieldmark__13_2102969069"/>
      <w:bookmarkStart w:id="22" w:name="__Fieldmark__13_2102969069"/>
      <w:bookmarkEnd w:id="22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Regional or local administration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3" w:name="__Fieldmark__14_2102969069"/>
      <w:bookmarkStart w:id="24" w:name="__Fieldmark__14_2102969069"/>
      <w:bookmarkEnd w:id="2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Non Governmental Organisation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5" w:name="__Fieldmark__15_2102969069"/>
      <w:bookmarkStart w:id="26" w:name="__Fieldmark__15_2102969069"/>
      <w:bookmarkEnd w:id="26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University, researcher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7" w:name="__Fieldmark__16_2102969069"/>
      <w:bookmarkStart w:id="28" w:name="__Fieldmark__16_2102969069"/>
      <w:bookmarkEnd w:id="28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Individual</w:t>
      </w:r>
    </w:p>
    <w:p>
      <w:pPr>
        <w:pStyle w:val="Normal"/>
        <w:autoSpaceDE w:val="false"/>
        <w:spacing w:lineRule="auto" w:line="480" w:before="0" w:after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29" w:name="__Fieldmark__17_2102969069"/>
      <w:bookmarkStart w:id="30" w:name="__Fieldmark__17_2102969069"/>
      <w:bookmarkEnd w:id="30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Other</w:t>
      </w:r>
    </w:p>
    <w:p>
      <w:pPr>
        <w:pStyle w:val="Normal"/>
        <w:rPr/>
      </w:pPr>
      <w:r>
        <w:rPr/>
        <w:t>A.4. Is your organisation acting as: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298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es                                       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ional Contact Point of the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1" w:name="__Fieldmark__18_2102969069"/>
            <w:bookmarkStart w:id="32" w:name="__Fieldmark__18_2102969069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3" w:name="__Fieldmark__19_2102969069"/>
            <w:bookmarkStart w:id="34" w:name="__Fieldmark__19_2102969069"/>
            <w:bookmarkEnd w:id="3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ontact Point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th Framework Programme for    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5" w:name="__Fieldmark__20_2102969069"/>
            <w:bookmarkStart w:id="36" w:name="__Fieldmark__20_2102969069"/>
            <w:bookmarkEnd w:id="36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7" w:name="__Fieldmark__21_2102969069"/>
            <w:bookmarkStart w:id="38" w:name="__Fieldmark__21_2102969069"/>
            <w:bookmarkEnd w:id="3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and technolo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ner of the Enterprise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9" w:name="__Fieldmark__22_2102969069"/>
            <w:bookmarkStart w:id="40" w:name="__Fieldmark__22_2102969069"/>
            <w:bookmarkEnd w:id="40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1" w:name="__Fieldmark__23_2102969069"/>
            <w:bookmarkStart w:id="42" w:name="__Fieldmark__23_2102969069"/>
            <w:bookmarkEnd w:id="4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 Net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compulso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.a. Where are you based? Please indicate the country </w:t>
      </w:r>
      <w:r>
        <w:rPr>
          <w:rFonts w:cs="Arial" w:ascii="Arial" w:hAnsi="Arial"/>
          <w:b/>
          <w:bCs/>
          <w:color w:val="FF0000"/>
          <w:sz w:val="16"/>
          <w:szCs w:val="16"/>
        </w:rPr>
        <w:t>(compulso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  <w:t>(at most 1 answ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cs="Arial" w:ascii="Arial" w:hAnsi="Arial"/>
          <w:b/>
          <w:bCs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43" w:name="__Fieldmark__24_2102969069"/>
      <w:bookmarkStart w:id="44" w:name="__Fieldmark__24_2102969069"/>
      <w:bookmarkEnd w:id="44"/>
      <w:r>
        <w:rPr>
          <w:rFonts w:cs="Arial" w:ascii="Arial" w:hAnsi="Arial"/>
          <w:bCs/>
          <w:sz w:val="20"/>
          <w:szCs w:val="20"/>
        </w:rPr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>Austria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5_2102969069"/>
      <w:bookmarkStart w:id="46" w:name="__Fieldmark__25_2102969069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elgium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6_2102969069"/>
      <w:bookmarkStart w:id="48" w:name="__Fieldmark__26_2102969069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Bulgar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27_2102969069"/>
      <w:bookmarkStart w:id="50" w:name="__Fieldmark__27_2102969069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yprus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28_2102969069"/>
      <w:bookmarkStart w:id="52" w:name="__Fieldmark__28_2102969069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zech Republic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29_2102969069"/>
      <w:bookmarkStart w:id="54" w:name="__Fieldmark__29_2102969069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nmark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5" w:name="__Fieldmark__30_2102969069"/>
      <w:bookmarkStart w:id="56" w:name="__Fieldmark__30_2102969069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ston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_Fieldmark__31_2102969069"/>
      <w:bookmarkStart w:id="58" w:name="__Fieldmark__31_2102969069"/>
      <w:bookmarkEnd w:id="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inla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2_2102969069"/>
      <w:bookmarkStart w:id="60" w:name="__Fieldmark__32_2102969069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rance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3_2102969069"/>
      <w:bookmarkStart w:id="62" w:name="__Fieldmark__33_2102969069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Germany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3" w:name="__Fieldmark__34_2102969069"/>
      <w:bookmarkStart w:id="64" w:name="__Fieldmark__34_2102969069"/>
      <w:bookmarkEnd w:id="6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Greece 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5_2102969069"/>
      <w:bookmarkStart w:id="66" w:name="__Fieldmark__35_2102969069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Hungary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7" w:name="__Fieldmark__36_2102969069"/>
      <w:bookmarkStart w:id="68" w:name="__Fieldmark__36_2102969069"/>
      <w:bookmarkEnd w:id="6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rela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37_2102969069"/>
      <w:bookmarkStart w:id="70" w:name="__Fieldmark__37_2102969069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taly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_Fieldmark__38_2102969069"/>
      <w:bookmarkStart w:id="72" w:name="__Fieldmark__38_2102969069"/>
      <w:bookmarkEnd w:id="7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atv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3" w:name="__Fieldmark__39_2102969069"/>
      <w:bookmarkStart w:id="74" w:name="__Fieldmark__39_2102969069"/>
      <w:bookmarkEnd w:id="7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thuan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40_2102969069"/>
      <w:bookmarkStart w:id="76" w:name="__Fieldmark__40_2102969069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uxembourg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41_2102969069"/>
      <w:bookmarkStart w:id="78" w:name="__Fieldmark__41_2102969069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alt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9" w:name="__Fieldmark__42_2102969069"/>
      <w:bookmarkStart w:id="80" w:name="__Fieldmark__42_2102969069"/>
      <w:bookmarkEnd w:id="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etherlands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1" w:name="__Fieldmark__43_2102969069"/>
      <w:bookmarkStart w:id="82" w:name="__Fieldmark__43_2102969069"/>
      <w:bookmarkEnd w:id="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ola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3" w:name="__Fieldmark__44_2102969069"/>
      <w:bookmarkStart w:id="84" w:name="__Fieldmark__44_2102969069"/>
      <w:bookmarkEnd w:id="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ortugal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5" w:name="__Fieldmark__45_2102969069"/>
      <w:bookmarkStart w:id="86" w:name="__Fieldmark__45_2102969069"/>
      <w:bookmarkEnd w:id="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oman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7" w:name="__Fieldmark__46_2102969069"/>
      <w:bookmarkStart w:id="88" w:name="__Fieldmark__46_2102969069"/>
      <w:bookmarkEnd w:id="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lovak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9" w:name="__Fieldmark__47_2102969069"/>
      <w:bookmarkStart w:id="90" w:name="__Fieldmark__47_2102969069"/>
      <w:bookmarkEnd w:id="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loven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1" w:name="__Fieldmark__48_2102969069"/>
      <w:bookmarkStart w:id="92" w:name="__Fieldmark__48_2102969069"/>
      <w:bookmarkEnd w:id="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pain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3" w:name="__Fieldmark__49_2102969069"/>
      <w:bookmarkStart w:id="94" w:name="__Fieldmark__49_2102969069"/>
      <w:bookmarkEnd w:id="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weden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5" w:name="__Fieldmark__50_2102969069"/>
      <w:bookmarkStart w:id="96" w:name="__Fieldmark__50_2102969069"/>
      <w:bookmarkEnd w:id="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nited Kingdom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7" w:name="__Fieldmark__51_2102969069"/>
      <w:bookmarkStart w:id="98" w:name="__Fieldmark__51_2102969069"/>
      <w:bookmarkEnd w:id="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lban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9" w:name="__Fieldmark__52_2102969069"/>
      <w:bookmarkStart w:id="100" w:name="__Fieldmark__52_2102969069"/>
      <w:bookmarkEnd w:id="1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roatia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1" w:name="__Fieldmark__53_2102969069"/>
      <w:bookmarkStart w:id="102" w:name="__Fieldmark__53_2102969069"/>
      <w:bookmarkEnd w:id="1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ela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3" w:name="__Fieldmark__54_2102969069"/>
      <w:bookmarkStart w:id="104" w:name="__Fieldmark__54_2102969069"/>
      <w:bookmarkEnd w:id="1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srael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5" w:name="__Fieldmark__55_2102969069"/>
      <w:bookmarkStart w:id="106" w:name="__Fieldmark__55_2102969069"/>
      <w:bookmarkEnd w:id="1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echtenstein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7" w:name="__Fieldmark__56_2102969069"/>
      <w:bookmarkStart w:id="108" w:name="__Fieldmark__56_2102969069"/>
      <w:bookmarkEnd w:id="1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acedonia (The former Yugoslav Republic of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9" w:name="__Fieldmark__57_2102969069"/>
      <w:bookmarkStart w:id="110" w:name="__Fieldmark__57_2102969069"/>
      <w:bookmarkEnd w:id="1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Montenegro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1" w:name="__Fieldmark__58_2102969069"/>
      <w:bookmarkStart w:id="112" w:name="__Fieldmark__58_2102969069"/>
      <w:bookmarkEnd w:id="1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rway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3" w:name="__Fieldmark__59_2102969069"/>
      <w:bookmarkStart w:id="114" w:name="__Fieldmark__59_2102969069"/>
      <w:bookmarkEnd w:id="1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erbia 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5" w:name="__Fieldmark__60_2102969069"/>
      <w:bookmarkStart w:id="116" w:name="__Fieldmark__60_2102969069"/>
      <w:bookmarkEnd w:id="1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urkey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7" w:name="__Fieldmark__61_2102969069"/>
      <w:bookmarkStart w:id="118" w:name="__Fieldmark__61_2102969069"/>
      <w:bookmarkEnd w:id="1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A.5.b If "Other", please state the name of the country you are based in: </w:t>
      </w:r>
      <w:r>
        <w:rPr>
          <w:rFonts w:cs="Arial" w:ascii="Arial" w:hAnsi="Arial"/>
          <w:b/>
          <w:bCs/>
          <w:color w:val="27789F"/>
          <w:sz w:val="20"/>
          <w:szCs w:val="20"/>
          <w:lang w:eastAsia="lb-LU"/>
        </w:rPr>
        <w:t>(optional)</w:t>
      </w:r>
    </w:p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(maximum 50 characters)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30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16"/>
          <w:szCs w:val="16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A.6.a. What is your/your organisation's main activity?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before="0" w:after="0"/>
        <w:rPr>
          <w:b/>
          <w:b/>
          <w:color w:val="0070C0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before="0" w:after="0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9" w:name="__Fieldmark__63_2102969069"/>
      <w:bookmarkStart w:id="120" w:name="__Fieldmark__63_2102969069"/>
      <w:bookmarkEnd w:id="1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velopment, production and marketing of goods and services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1" w:name="__Fieldmark__64_2102969069"/>
      <w:bookmarkStart w:id="122" w:name="__Fieldmark__64_2102969069"/>
      <w:bookmarkEnd w:id="1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vision of business or innovation support services (including IPR management, design, technology transfer, etc.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3" w:name="__Fieldmark__65_2102969069"/>
      <w:bookmarkStart w:id="124" w:name="__Fieldmark__65_2102969069"/>
      <w:bookmarkEnd w:id="1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inancial services and investme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5" w:name="__Fieldmark__66_2102969069"/>
      <w:bookmarkStart w:id="126" w:name="__Fieldmark__66_2102969069"/>
      <w:bookmarkEnd w:id="1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search or technological developme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7" w:name="__Fieldmark__67_2102969069"/>
      <w:bookmarkStart w:id="128" w:name="__Fieldmark__67_2102969069"/>
      <w:bookmarkEnd w:id="12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raining and education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9" w:name="__Fieldmark__68_2102969069"/>
      <w:bookmarkStart w:id="130" w:name="__Fieldmark__68_2102969069"/>
      <w:bookmarkEnd w:id="13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olicy design or other public intervention influencing the framework conditions for business and innovatio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1" w:name="__Fieldmark__69_2102969069"/>
      <w:bookmarkStart w:id="132" w:name="__Fieldmark__69_2102969069"/>
      <w:bookmarkEnd w:id="1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olicy analysis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3" w:name="__Fieldmark__70_2102969069"/>
      <w:bookmarkStart w:id="134" w:name="__Fieldmark__70_2102969069"/>
      <w:bookmarkEnd w:id="13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bCs/>
          <w:color w:val="27789F"/>
          <w:sz w:val="16"/>
          <w:szCs w:val="16"/>
          <w:lang w:eastAsia="lb-LU"/>
        </w:rPr>
        <w:t xml:space="preserve">A.6.b. And what is it? </w:t>
      </w:r>
      <w:r>
        <w:rPr/>
        <w:t>(optional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91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>A.7. Have you/your organisation ever participated in EU projects or benefited from EU relate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support?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35" w:name="__Fieldmark__72_2102969069"/>
      <w:bookmarkStart w:id="136" w:name="__Fieldmark__72_2102969069"/>
      <w:bookmarkEnd w:id="136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Yes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37" w:name="__Fieldmark__73_2102969069"/>
      <w:bookmarkStart w:id="138" w:name="__Fieldmark__73_2102969069"/>
      <w:bookmarkEnd w:id="138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No</w:t>
      </w:r>
    </w:p>
    <w:p>
      <w:pPr>
        <w:pStyle w:val="Normal"/>
        <w:spacing w:lineRule="auto" w:line="480" w:before="0" w:after="0"/>
        <w:rPr>
          <w:rFonts w:ascii="Arial" w:hAnsi="Arial" w:cs="Arial"/>
          <w:bCs/>
          <w:sz w:val="20"/>
          <w:szCs w:val="20"/>
          <w:lang w:eastAsia="lb-LU"/>
        </w:rPr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39" w:name="__Fieldmark__74_2102969069"/>
      <w:bookmarkStart w:id="140" w:name="__Fieldmark__74_2102969069"/>
      <w:bookmarkEnd w:id="140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Don’t know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If yes, select as many programmes as relevant: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41" w:name="__Fieldmark__75_2102969069"/>
      <w:bookmarkStart w:id="142" w:name="__Fieldmark__75_2102969069"/>
      <w:bookmarkEnd w:id="142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Entrepreneurship and Innovation Programme, (EIP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43" w:name="__Fieldmark__76_2102969069"/>
      <w:bookmarkStart w:id="144" w:name="__Fieldmark__76_2102969069"/>
      <w:bookmarkEnd w:id="144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ICT-Policy Support Programme (ICT-PSP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45" w:name="__Fieldmark__77_2102969069"/>
      <w:bookmarkStart w:id="146" w:name="__Fieldmark__77_2102969069"/>
      <w:bookmarkEnd w:id="146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Intelligent Energy Europe Programme (IEE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47" w:name="__Fieldmark__78_2102969069"/>
      <w:bookmarkStart w:id="148" w:name="__Fieldmark__78_2102969069"/>
      <w:bookmarkEnd w:id="148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Framework Programme for research and technological developme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lb-LU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lb-LU"/>
        </w:rPr>
        <w:fldChar w:fldCharType="separate"/>
      </w:r>
      <w:bookmarkStart w:id="149" w:name="__Fieldmark__79_2102969069"/>
      <w:bookmarkStart w:id="150" w:name="__Fieldmark__79_2102969069"/>
      <w:bookmarkEnd w:id="150"/>
      <w:r>
        <w:rPr>
          <w:rFonts w:cs="Arial" w:ascii="Arial" w:hAnsi="Arial"/>
          <w:bCs/>
          <w:sz w:val="20"/>
          <w:szCs w:val="20"/>
          <w:lang w:eastAsia="lb-LU"/>
        </w:rPr>
      </w:r>
      <w:r>
        <w:rPr>
          <w:sz w:val="20"/>
          <w:szCs w:val="20"/>
          <w:bCs/>
          <w:rFonts w:cs="Arial" w:ascii="Arial" w:hAnsi="Arial"/>
          <w:lang w:eastAsia="lb-LU"/>
        </w:rPr>
        <w:fldChar w:fldCharType="end"/>
      </w:r>
      <w:r>
        <w:rPr>
          <w:rFonts w:cs="Arial" w:ascii="Arial" w:hAnsi="Arial"/>
          <w:bCs/>
          <w:sz w:val="20"/>
          <w:szCs w:val="20"/>
          <w:lang w:eastAsia="lb-LU"/>
        </w:rPr>
        <w:tab/>
        <w:t>European Structural Funds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1" w:name="__Fieldmark__80_2102969069"/>
      <w:bookmarkStart w:id="152" w:name="__Fieldmark__80_2102969069"/>
      <w:bookmarkEnd w:id="1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fe Programme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3" w:name="__Fieldmark__81_2102969069"/>
      <w:bookmarkStart w:id="154" w:name="__Fieldmark__81_2102969069"/>
      <w:bookmarkEnd w:id="1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Lifelong Learning Programme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5" w:name="__Fieldmark__82_2102969069"/>
      <w:bookmarkStart w:id="156" w:name="__Fieldmark__82_2102969069"/>
      <w:bookmarkEnd w:id="1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7" w:name="__Fieldmark__83_2102969069"/>
      <w:bookmarkStart w:id="158" w:name="__Fieldmark__83_2102969069"/>
      <w:bookmarkEnd w:id="15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on’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7789F"/>
          <w:sz w:val="20"/>
          <w:szCs w:val="20"/>
          <w:lang w:eastAsia="lb-LU"/>
        </w:rPr>
      </w:pPr>
      <w:r>
        <w:rPr>
          <w:rFonts w:cs="Arial" w:ascii="Arial" w:hAnsi="Arial"/>
          <w:b/>
          <w:bCs/>
          <w:color w:val="27789F"/>
          <w:sz w:val="20"/>
          <w:szCs w:val="20"/>
          <w:lang w:eastAsia="lb-L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7789F"/>
          <w:lang w:eastAsia="lb-LU"/>
        </w:rPr>
      </w:pPr>
      <w:r>
        <w:rPr>
          <w:rFonts w:cs="Arial" w:ascii="Arial" w:hAnsi="Arial"/>
          <w:b/>
          <w:bCs/>
          <w:color w:val="27789F"/>
          <w:lang w:eastAsia="lb-LU"/>
        </w:rPr>
        <w:t>A.8. To what extent are you aware of the following programme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color w:val="27789F"/>
          <w:lang w:eastAsia="lb-LU"/>
        </w:rPr>
      </w:pPr>
      <w:r>
        <w:rPr>
          <w:rFonts w:cs="Arial" w:ascii="Arial" w:hAnsi="Arial"/>
          <w:b/>
          <w:bCs/>
          <w:color w:val="27789F"/>
          <w:lang w:eastAsia="lb-LU"/>
        </w:rPr>
        <w:t>in relation to the current CIP?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64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b-LU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lb-LU"/>
              </w:rPr>
              <w:t>To a great         To some         To a small      Not at all      Dont’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b-L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lb-LU"/>
              </w:rPr>
              <w:t>extend              extend             ext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ener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ware of the           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59" w:name="__Fieldmark__84_2102969069"/>
            <w:bookmarkStart w:id="160" w:name="__Fieldmark__84_2102969069"/>
            <w:bookmarkEnd w:id="1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61" w:name="__Fieldmark__85_2102969069"/>
            <w:bookmarkStart w:id="162" w:name="__Fieldmark__85_2102969069"/>
            <w:bookmarkEnd w:id="1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63" w:name="__Fieldmark__86_2102969069"/>
            <w:bookmarkStart w:id="164" w:name="__Fieldmark__86_2102969069"/>
            <w:bookmarkEnd w:id="1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65" w:name="__Fieldmark__87_2102969069"/>
            <w:bookmarkStart w:id="166" w:name="__Fieldmark__87_2102969069"/>
            <w:bookmarkEnd w:id="16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67" w:name="__Fieldmark__88_2102969069"/>
            <w:bookmarkStart w:id="168" w:name="__Fieldmark__88_2102969069"/>
            <w:bookmarkEnd w:id="16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ware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ntrepreneurship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69" w:name="__Fieldmark__89_2102969069"/>
            <w:bookmarkStart w:id="170" w:name="__Fieldmark__89_2102969069"/>
            <w:bookmarkEnd w:id="1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71" w:name="__Fieldmark__90_2102969069"/>
            <w:bookmarkStart w:id="172" w:name="__Fieldmark__90_2102969069"/>
            <w:bookmarkEnd w:id="1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73" w:name="__Fieldmark__91_2102969069"/>
            <w:bookmarkStart w:id="174" w:name="__Fieldmark__91_2102969069"/>
            <w:bookmarkEnd w:id="1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75" w:name="__Fieldmark__92_2102969069"/>
            <w:bookmarkStart w:id="176" w:name="__Fieldmark__92_2102969069"/>
            <w:bookmarkEnd w:id="17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77" w:name="__Fieldmark__93_2102969069"/>
            <w:bookmarkStart w:id="178" w:name="__Fieldmark__93_2102969069"/>
            <w:bookmarkEnd w:id="17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EIP) with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ware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ICT-Policy                         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79" w:name="__Fieldmark__94_2102969069"/>
            <w:bookmarkStart w:id="180" w:name="__Fieldmark__94_2102969069"/>
            <w:bookmarkEnd w:id="18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81" w:name="__Fieldmark__95_2102969069"/>
            <w:bookmarkStart w:id="182" w:name="__Fieldmark__95_2102969069"/>
            <w:bookmarkEnd w:id="18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83" w:name="__Fieldmark__96_2102969069"/>
            <w:bookmarkStart w:id="184" w:name="__Fieldmark__96_2102969069"/>
            <w:bookmarkEnd w:id="18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85" w:name="__Fieldmark__97_2102969069"/>
            <w:bookmarkStart w:id="186" w:name="__Fieldmark__97_2102969069"/>
            <w:bookmarkEnd w:id="18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87" w:name="__Fieldmark__98_2102969069"/>
            <w:bookmarkStart w:id="188" w:name="__Fieldmark__98_2102969069"/>
            <w:bookmarkEnd w:id="18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ICT-PSP) within CIP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ware of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llig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nergy                         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89" w:name="__Fieldmark__99_2102969069"/>
            <w:bookmarkStart w:id="190" w:name="__Fieldmark__99_2102969069"/>
            <w:bookmarkEnd w:id="19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91" w:name="__Fieldmark__100_2102969069"/>
            <w:bookmarkStart w:id="192" w:name="__Fieldmark__100_2102969069"/>
            <w:bookmarkEnd w:id="19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93" w:name="__Fieldmark__101_2102969069"/>
            <w:bookmarkStart w:id="194" w:name="__Fieldmark__101_2102969069"/>
            <w:bookmarkEnd w:id="19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95" w:name="__Fieldmark__102_2102969069"/>
            <w:bookmarkStart w:id="196" w:name="__Fieldmark__102_2102969069"/>
            <w:bookmarkEnd w:id="19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97" w:name="__Fieldmark__103_2102969069"/>
            <w:bookmarkStart w:id="198" w:name="__Fieldmark__103_2102969069"/>
            <w:bookmarkEnd w:id="19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IEE) with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IP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lang w:eastAsia="lb-LU"/>
        </w:rPr>
      </w:pPr>
      <w:r>
        <w:rPr>
          <w:rFonts w:cs="Arial" w:ascii="Arial" w:hAnsi="Arial"/>
          <w:b/>
          <w:bCs/>
          <w:color w:val="27789F"/>
          <w:lang w:eastAsia="lb-LU"/>
        </w:rPr>
        <w:t>A.9. To what extent are you aware of the following services</w:t>
      </w:r>
    </w:p>
    <w:p>
      <w:pPr>
        <w:pStyle w:val="Normal"/>
        <w:spacing w:lineRule="auto" w:line="480" w:before="0" w:after="0"/>
        <w:rPr/>
      </w:pPr>
      <w:r>
        <w:rPr/>
        <w:t>provided under the current CIP?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4101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b-LU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lb-LU"/>
              </w:rPr>
              <w:t>To a great         To some         To a small      Not at all      Dont’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b-LU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lb-LU"/>
              </w:rPr>
              <w:t>extend              extend             ext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stru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ch as lo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uarantees (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 “S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uarant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acility”) and                   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199" w:name="__Fieldmark__104_2102969069"/>
            <w:bookmarkStart w:id="200" w:name="__Fieldmark__104_2102969069"/>
            <w:bookmarkEnd w:id="20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01" w:name="__Fieldmark__105_2102969069"/>
            <w:bookmarkStart w:id="202" w:name="__Fieldmark__105_2102969069"/>
            <w:bookmarkEnd w:id="20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03" w:name="__Fieldmark__106_2102969069"/>
            <w:bookmarkStart w:id="204" w:name="__Fieldmark__106_2102969069"/>
            <w:bookmarkEnd w:id="20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05" w:name="__Fieldmark__107_2102969069"/>
            <w:bookmarkStart w:id="206" w:name="__Fieldmark__107_2102969069"/>
            <w:bookmarkEnd w:id="20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07" w:name="__Fieldmark__108_2102969069"/>
            <w:bookmarkStart w:id="208" w:name="__Fieldmark__108_2102969069"/>
            <w:bookmarkEnd w:id="20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nture c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unds (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High Grow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 Facility”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fered by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artners of the             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09" w:name="__Fieldmark__109_2102969069"/>
            <w:bookmarkStart w:id="210" w:name="__Fieldmark__109_2102969069"/>
            <w:bookmarkEnd w:id="2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11" w:name="__Fieldmark__110_2102969069"/>
            <w:bookmarkStart w:id="212" w:name="__Fieldmark__110_2102969069"/>
            <w:bookmarkEnd w:id="2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13" w:name="__Fieldmark__111_2102969069"/>
            <w:bookmarkStart w:id="214" w:name="__Fieldmark__111_2102969069"/>
            <w:bookmarkEnd w:id="2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15" w:name="__Fieldmark__112_2102969069"/>
            <w:bookmarkStart w:id="216" w:name="__Fieldmark__112_2102969069"/>
            <w:bookmarkEnd w:id="21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17" w:name="__Fieldmark__113_2102969069"/>
            <w:bookmarkStart w:id="218" w:name="__Fieldmark__113_2102969069"/>
            <w:bookmarkEnd w:id="21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terp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Networ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(Europa                      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19" w:name="__Fieldmark__114_2102969069"/>
            <w:bookmarkStart w:id="220" w:name="__Fieldmark__114_2102969069"/>
            <w:bookmarkEnd w:id="22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21" w:name="__Fieldmark__115_2102969069"/>
            <w:bookmarkStart w:id="222" w:name="__Fieldmark__115_2102969069"/>
            <w:bookmarkEnd w:id="22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23" w:name="__Fieldmark__116_2102969069"/>
            <w:bookmarkStart w:id="224" w:name="__Fieldmark__116_2102969069"/>
            <w:bookmarkEnd w:id="22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25" w:name="__Fieldmark__117_2102969069"/>
            <w:bookmarkStart w:id="226" w:name="__Fieldmark__117_2102969069"/>
            <w:bookmarkEnd w:id="22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27" w:name="__Fieldmark__118_2102969069"/>
            <w:bookmarkStart w:id="228" w:name="__Fieldmark__118_2102969069"/>
            <w:bookmarkEnd w:id="22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-IN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rope, etc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ilo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replication                  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29" w:name="__Fieldmark__119_2102969069"/>
            <w:bookmarkStart w:id="230" w:name="__Fieldmark__119_2102969069"/>
            <w:bookmarkEnd w:id="2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31" w:name="__Fieldmark__120_2102969069"/>
            <w:bookmarkStart w:id="232" w:name="__Fieldmark__120_2102969069"/>
            <w:bookmarkEnd w:id="2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33" w:name="__Fieldmark__121_2102969069"/>
            <w:bookmarkStart w:id="234" w:name="__Fieldmark__121_2102969069"/>
            <w:bookmarkEnd w:id="2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35" w:name="__Fieldmark__122_2102969069"/>
            <w:bookmarkStart w:id="236" w:name="__Fieldmark__122_2102969069"/>
            <w:bookmarkEnd w:id="23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37" w:name="__Fieldmark__123_2102969069"/>
            <w:bookmarkStart w:id="238" w:name="__Fieldmark__123_2102969069"/>
            <w:bookmarkEnd w:id="23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ject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co-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ilot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Networking                   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39" w:name="__Fieldmark__124_2102969069"/>
            <w:bookmarkStart w:id="240" w:name="__Fieldmark__124_2102969069"/>
            <w:bookmarkEnd w:id="2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41" w:name="__Fieldmark__125_2102969069"/>
            <w:bookmarkStart w:id="242" w:name="__Fieldmark__125_2102969069"/>
            <w:bookmarkEnd w:id="2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43" w:name="__Fieldmark__126_2102969069"/>
            <w:bookmarkStart w:id="244" w:name="__Fieldmark__126_2102969069"/>
            <w:bookmarkEnd w:id="2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45" w:name="__Fieldmark__127_2102969069"/>
            <w:bookmarkStart w:id="246" w:name="__Fieldmark__127_2102969069"/>
            <w:bookmarkEnd w:id="24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47" w:name="__Fieldmark__128_2102969069"/>
            <w:bookmarkStart w:id="248" w:name="__Fieldmark__128_2102969069"/>
            <w:bookmarkEnd w:id="24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on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Dissemination                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49" w:name="__Fieldmark__129_2102969069"/>
            <w:bookmarkStart w:id="250" w:name="__Fieldmark__129_2102969069"/>
            <w:bookmarkEnd w:id="25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51" w:name="__Fieldmark__130_2102969069"/>
            <w:bookmarkStart w:id="252" w:name="__Fieldmark__130_2102969069"/>
            <w:bookmarkEnd w:id="25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53" w:name="__Fieldmark__131_2102969069"/>
            <w:bookmarkStart w:id="254" w:name="__Fieldmark__131_2102969069"/>
            <w:bookmarkEnd w:id="25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55" w:name="__Fieldmark__132_2102969069"/>
            <w:bookmarkStart w:id="256" w:name="__Fieldmark__132_2102969069"/>
            <w:bookmarkEnd w:id="25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57" w:name="__Fieldmark__133_2102969069"/>
            <w:bookmarkStart w:id="258" w:name="__Fieldmark__133_2102969069"/>
            <w:bookmarkEnd w:id="25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ject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llig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itia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ster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us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stain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(Sustainable                 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59" w:name="__Fieldmark__134_2102969069"/>
            <w:bookmarkStart w:id="260" w:name="__Fieldmark__134_2102969069"/>
            <w:bookmarkEnd w:id="2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61" w:name="__Fieldmark__135_2102969069"/>
            <w:bookmarkStart w:id="262" w:name="__Fieldmark__135_2102969069"/>
            <w:bookmarkEnd w:id="2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63" w:name="__Fieldmark__136_2102969069"/>
            <w:bookmarkStart w:id="264" w:name="__Fieldmark__136_2102969069"/>
            <w:bookmarkEnd w:id="2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65" w:name="__Fieldmark__137_2102969069"/>
            <w:bookmarkStart w:id="266" w:name="__Fieldmark__137_2102969069"/>
            <w:bookmarkEnd w:id="26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67" w:name="__Fieldmark__138_2102969069"/>
            <w:bookmarkStart w:id="268" w:name="__Fieldmark__138_2102969069"/>
            <w:bookmarkEnd w:id="26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ro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ampaig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nagEnerg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ild-U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vena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yors, et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L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acility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echn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ssistance for                  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69" w:name="__Fieldmark__139_2102969069"/>
            <w:bookmarkStart w:id="270" w:name="__Fieldmark__139_2102969069"/>
            <w:bookmarkEnd w:id="2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71" w:name="__Fieldmark__140_2102969069"/>
            <w:bookmarkStart w:id="272" w:name="__Fieldmark__140_2102969069"/>
            <w:bookmarkEnd w:id="2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73" w:name="__Fieldmark__141_2102969069"/>
            <w:bookmarkStart w:id="274" w:name="__Fieldmark__141_2102969069"/>
            <w:bookmarkEnd w:id="2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75" w:name="__Fieldmark__142_2102969069"/>
            <w:bookmarkStart w:id="276" w:name="__Fieldmark__142_2102969069"/>
            <w:bookmarkEnd w:id="27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277" w:name="__Fieldmark__143_2102969069"/>
            <w:bookmarkStart w:id="278" w:name="__Fieldmark__143_2102969069"/>
            <w:bookmarkEnd w:id="27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ep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lar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stain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ves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gram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 citi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gion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B - Designing a future EU programme for competitiveness and innov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0"/>
          <w:szCs w:val="20"/>
          <w:lang w:eastAsia="lb-LU"/>
        </w:rPr>
      </w:pPr>
      <w:r>
        <w:rPr>
          <w:rFonts w:cs="Arial" w:ascii="Arial" w:hAnsi="Arial"/>
          <w:b/>
          <w:bCs/>
          <w:color w:val="27789F"/>
          <w:sz w:val="20"/>
          <w:szCs w:val="20"/>
          <w:lang w:eastAsia="lb-L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>B.1. To what extent do you consider that there is a need for an EU programme targeting the cre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>of a favourable business environment including support for commercialisation of innovative produc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and services?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9" w:name="__Fieldmark__144_2102969069"/>
      <w:bookmarkStart w:id="280" w:name="__Fieldmark__144_2102969069"/>
      <w:bookmarkEnd w:id="28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a great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1" w:name="__Fieldmark__145_2102969069"/>
      <w:bookmarkStart w:id="282" w:name="__Fieldmark__145_2102969069"/>
      <w:bookmarkEnd w:id="28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some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3" w:name="__Fieldmark__146_2102969069"/>
      <w:bookmarkStart w:id="284" w:name="__Fieldmark__146_2102969069"/>
      <w:bookmarkEnd w:id="28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a small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5" w:name="__Fieldmark__147_2102969069"/>
      <w:bookmarkStart w:id="286" w:name="__Fieldmark__147_2102969069"/>
      <w:bookmarkEnd w:id="28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t at all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7" w:name="__Fieldmark__148_2102969069"/>
      <w:bookmarkStart w:id="288" w:name="__Fieldmark__148_2102969069"/>
      <w:bookmarkEnd w:id="28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don’t kn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B.2. How relevant would an EU programme targeting SMEs be?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9" w:name="__Fieldmark__149_2102969069"/>
      <w:bookmarkStart w:id="290" w:name="__Fieldmark__149_2102969069"/>
      <w:bookmarkEnd w:id="29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ery releva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1" w:name="__Fieldmark__150_2102969069"/>
      <w:bookmarkStart w:id="292" w:name="__Fieldmark__150_2102969069"/>
      <w:bookmarkEnd w:id="29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leva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3" w:name="__Fieldmark__151_2102969069"/>
      <w:bookmarkStart w:id="294" w:name="__Fieldmark__151_2102969069"/>
      <w:bookmarkEnd w:id="29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t very relevant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5" w:name="__Fieldmark__152_2102969069"/>
      <w:bookmarkStart w:id="296" w:name="__Fieldmark__152_2102969069"/>
      <w:bookmarkEnd w:id="29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t relevant at all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7" w:name="__Fieldmark__153_2102969069"/>
      <w:bookmarkStart w:id="298" w:name="__Fieldmark__153_2102969069"/>
      <w:bookmarkEnd w:id="29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don’t kno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B.3. To what extent do you consider it to be relevant for the future programme to provide sector-specific support (eg ICT, eco-innovation, energy efficiency, etc.)?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99" w:name="__Fieldmark__154_2102969069"/>
      <w:bookmarkStart w:id="300" w:name="__Fieldmark__154_2102969069"/>
      <w:bookmarkEnd w:id="30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a great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1" w:name="__Fieldmark__155_2102969069"/>
      <w:bookmarkStart w:id="302" w:name="__Fieldmark__155_2102969069"/>
      <w:bookmarkEnd w:id="30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some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3" w:name="__Fieldmark__156_2102969069"/>
      <w:bookmarkStart w:id="304" w:name="__Fieldmark__156_2102969069"/>
      <w:bookmarkEnd w:id="30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To a small extend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5" w:name="__Fieldmark__157_2102969069"/>
      <w:bookmarkStart w:id="306" w:name="__Fieldmark__157_2102969069"/>
      <w:bookmarkEnd w:id="30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ot at all</w:t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7" w:name="__Fieldmark__158_2102969069"/>
      <w:bookmarkStart w:id="308" w:name="__Fieldmark__158_2102969069"/>
      <w:bookmarkEnd w:id="30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 don’t kno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7789F"/>
          <w:lang w:eastAsia="lb-LU"/>
        </w:rPr>
      </w:pPr>
      <w:r>
        <w:rPr>
          <w:rFonts w:cs="Arial" w:ascii="Arial" w:hAnsi="Arial"/>
          <w:b/>
          <w:bCs/>
          <w:color w:val="27789F"/>
          <w:lang w:eastAsia="lb-LU"/>
        </w:rPr>
        <w:t>B.4. Please state the extent to which you agree with the following statements: A future EU programme in this area should . . 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7789F"/>
          <w:lang w:eastAsia="lb-LU"/>
        </w:rPr>
      </w:pPr>
      <w:r>
        <w:rPr>
          <w:rFonts w:cs="Arial" w:ascii="Arial" w:hAnsi="Arial"/>
          <w:b/>
          <w:bCs/>
          <w:color w:val="27789F"/>
          <w:lang w:eastAsia="lb-LU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126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lb-LU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lb-LU"/>
              </w:rPr>
              <w:t>Strongly agree     Agree      Disagree       Strongly       Don’t 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sagr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m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ramewo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ndi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targeting the                            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09" w:name="__Fieldmark__159_2102969069"/>
            <w:bookmarkStart w:id="310" w:name="__Fieldmark__159_2102969069"/>
            <w:bookmarkEnd w:id="3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11" w:name="__Fieldmark__160_2102969069"/>
            <w:bookmarkStart w:id="312" w:name="__Fieldmark__160_2102969069"/>
            <w:bookmarkEnd w:id="3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13" w:name="__Fieldmark__161_2102969069"/>
            <w:bookmarkStart w:id="314" w:name="__Fieldmark__161_2102969069"/>
            <w:bookmarkEnd w:id="3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15" w:name="__Fieldmark__162_2102969069"/>
            <w:bookmarkStart w:id="316" w:name="__Fieldmark__162_2102969069"/>
            <w:bookmarkEnd w:id="31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17" w:name="__Fieldmark__163_2102969069"/>
            <w:bookmarkStart w:id="318" w:name="__Fieldmark__163_2102969069"/>
            <w:bookmarkEnd w:id="31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vironment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wh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mpan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pe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vide bet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ces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ance fr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local sources                              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19" w:name="__Fieldmark__164_2102969069"/>
            <w:bookmarkStart w:id="320" w:name="__Fieldmark__164_2102969069"/>
            <w:bookmarkEnd w:id="32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21" w:name="__Fieldmark__165_2102969069"/>
            <w:bookmarkStart w:id="322" w:name="__Fieldmark__165_2102969069"/>
            <w:bookmarkEnd w:id="32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23" w:name="__Fieldmark__166_2102969069"/>
            <w:bookmarkStart w:id="324" w:name="__Fieldmark__166_2102969069"/>
            <w:bookmarkEnd w:id="32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25" w:name="__Fieldmark__167_2102969069"/>
            <w:bookmarkStart w:id="326" w:name="__Fieldmark__167_2102969069"/>
            <w:bookmarkEnd w:id="32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27" w:name="__Fieldmark__168_2102969069"/>
            <w:bookmarkStart w:id="328" w:name="__Fieldmark__168_2102969069"/>
            <w:bookmarkEnd w:id="32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ven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apital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loans)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tart-up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rowth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mpro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rmedia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clus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organisations,                            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29" w:name="__Fieldmark__169_2102969069"/>
            <w:bookmarkStart w:id="330" w:name="__Fieldmark__169_2102969069"/>
            <w:bookmarkEnd w:id="3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31" w:name="__Fieldmark__170_2102969069"/>
            <w:bookmarkStart w:id="332" w:name="__Fieldmark__170_2102969069"/>
            <w:bookmarkEnd w:id="3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33" w:name="__Fieldmark__171_2102969069"/>
            <w:bookmarkStart w:id="334" w:name="__Fieldmark__171_2102969069"/>
            <w:bookmarkEnd w:id="3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35" w:name="__Fieldmark__172_2102969069"/>
            <w:bookmarkStart w:id="336" w:name="__Fieldmark__172_2102969069"/>
            <w:bookmarkEnd w:id="33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37" w:name="__Fieldmark__173_2102969069"/>
            <w:bookmarkStart w:id="338" w:name="__Fieldmark__173_2102969069"/>
            <w:bookmarkEnd w:id="33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genci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hambers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mmerc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g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gencies, etc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h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rect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 the form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rants to pil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ctions testing                             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39" w:name="__Fieldmark__174_2102969069"/>
            <w:bookmarkStart w:id="340" w:name="__Fieldmark__174_2102969069"/>
            <w:bookmarkEnd w:id="3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41" w:name="__Fieldmark__175_2102969069"/>
            <w:bookmarkStart w:id="342" w:name="__Fieldmark__175_2102969069"/>
            <w:bookmarkEnd w:id="3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43" w:name="__Fieldmark__176_2102969069"/>
            <w:bookmarkStart w:id="344" w:name="__Fieldmark__176_2102969069"/>
            <w:bookmarkEnd w:id="3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45" w:name="__Fieldmark__177_2102969069"/>
            <w:bookmarkStart w:id="346" w:name="__Fieldmark__177_2102969069"/>
            <w:bookmarkEnd w:id="34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47" w:name="__Fieldmark__178_2102969069"/>
            <w:bookmarkStart w:id="348" w:name="__Fieldmark__178_2102969069"/>
            <w:bookmarkEnd w:id="34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olution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al settings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o 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jects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C. Questions related to possible areas/actions to be covered by a future programme for competitiveness and innovat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 xml:space="preserve">C.1.a. In your opinion, how relevant would a possible follow-up programme of the Entrepreneurship and Innovation </w:t>
      </w:r>
      <w:r>
        <w:rPr/>
        <w:t>Programme be in areas such as:</w:t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2400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ry relevant        Relevant     Somewhat    Not at all    Don’t 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levant     rele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 (s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s inform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n EU po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un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opportunities,                             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49" w:name="__Fieldmark__179_2102969069"/>
            <w:bookmarkStart w:id="350" w:name="__Fieldmark__179_2102969069"/>
            <w:bookmarkEnd w:id="35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51" w:name="__Fieldmark__180_2102969069"/>
            <w:bookmarkStart w:id="352" w:name="__Fieldmark__180_2102969069"/>
            <w:bookmarkEnd w:id="35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53" w:name="__Fieldmark__181_2102969069"/>
            <w:bookmarkStart w:id="354" w:name="__Fieldmark__181_2102969069"/>
            <w:bookmarkEnd w:id="35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55" w:name="__Fieldmark__182_2102969069"/>
            <w:bookmarkStart w:id="356" w:name="__Fieldmark__182_2102969069"/>
            <w:bookmarkEnd w:id="35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57" w:name="__Fieldmark__183_2102969069"/>
            <w:bookmarkStart w:id="358" w:name="__Fieldmark__183_2102969069"/>
            <w:bookmarkEnd w:id="35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knowled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ransf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oper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rt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d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rnational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S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llectu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perty righ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dvi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bt finan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o facili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ces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inance for                                    </w:t>
            </w: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59" w:name="__Fieldmark__184_2102969069"/>
            <w:bookmarkStart w:id="360" w:name="__Fieldmark__184_2102969069"/>
            <w:bookmarkEnd w:id="3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61" w:name="__Fieldmark__185_2102969069"/>
            <w:bookmarkStart w:id="362" w:name="__Fieldmark__185_2102969069"/>
            <w:bookmarkEnd w:id="3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63" w:name="__Fieldmark__186_2102969069"/>
            <w:bookmarkStart w:id="364" w:name="__Fieldmark__186_2102969069"/>
            <w:bookmarkEnd w:id="3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65" w:name="__Fieldmark__187_2102969069"/>
            <w:bookmarkStart w:id="366" w:name="__Fieldmark__187_2102969069"/>
            <w:bookmarkEnd w:id="36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67" w:name="__Fieldmark__188_2102969069"/>
            <w:bookmarkStart w:id="368" w:name="__Fieldmark__188_2102969069"/>
            <w:bookmarkEnd w:id="36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, eg.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uarantee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 bank loa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isk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rrang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acilitation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ces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quity c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r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investment in                              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69" w:name="__Fieldmark__189_2102969069"/>
            <w:bookmarkStart w:id="370" w:name="__Fieldmark__189_2102969069"/>
            <w:bookmarkEnd w:id="3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71" w:name="__Fieldmark__190_2102969069"/>
            <w:bookmarkStart w:id="372" w:name="__Fieldmark__190_2102969069"/>
            <w:bookmarkEnd w:id="3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73" w:name="__Fieldmark__191_2102969069"/>
            <w:bookmarkStart w:id="374" w:name="__Fieldmark__191_2102969069"/>
            <w:bookmarkEnd w:id="3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75" w:name="__Fieldmark__192_2102969069"/>
            <w:bookmarkStart w:id="376" w:name="__Fieldmark__192_2102969069"/>
            <w:bookmarkEnd w:id="37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77" w:name="__Fieldmark__193_2102969069"/>
            <w:bookmarkStart w:id="378" w:name="__Fieldmark__193_2102969069"/>
            <w:bookmarkEnd w:id="37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.g.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nture c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r 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ge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crea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ord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exchan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b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ractices                                     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79" w:name="__Fieldmark__194_2102969069"/>
            <w:bookmarkStart w:id="380" w:name="__Fieldmark__194_2102969069"/>
            <w:bookmarkEnd w:id="38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81" w:name="__Fieldmark__195_2102969069"/>
            <w:bookmarkStart w:id="382" w:name="__Fieldmark__195_2102969069"/>
            <w:bookmarkEnd w:id="38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83" w:name="__Fieldmark__196_2102969069"/>
            <w:bookmarkStart w:id="384" w:name="__Fieldmark__196_2102969069"/>
            <w:bookmarkEnd w:id="38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85" w:name="__Fieldmark__197_2102969069"/>
            <w:bookmarkStart w:id="386" w:name="__Fieldmark__197_2102969069"/>
            <w:bookmarkEnd w:id="38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87" w:name="__Fieldmark__198_2102969069"/>
            <w:bookmarkStart w:id="388" w:name="__Fieldmark__198_2102969069"/>
            <w:bookmarkEnd w:id="38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etwe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national/reg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dministr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gar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la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olic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rect sup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 form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rants for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nd services                              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89" w:name="__Fieldmark__199_2102969069"/>
            <w:bookmarkStart w:id="390" w:name="__Fieldmark__199_2102969069"/>
            <w:bookmarkEnd w:id="39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91" w:name="__Fieldmark__200_2102969069"/>
            <w:bookmarkStart w:id="392" w:name="__Fieldmark__200_2102969069"/>
            <w:bookmarkEnd w:id="39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93" w:name="__Fieldmark__201_2102969069"/>
            <w:bookmarkStart w:id="394" w:name="__Fieldmark__201_2102969069"/>
            <w:bookmarkEnd w:id="39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</w:t>
            </w: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95" w:name="__Fieldmark__202_2102969069"/>
            <w:bookmarkStart w:id="396" w:name="__Fieldmark__202_2102969069"/>
            <w:bookmarkEnd w:id="39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97" w:name="__Fieldmark__203_2102969069"/>
            <w:bookmarkStart w:id="398" w:name="__Fieldmark__203_2102969069"/>
            <w:bookmarkEnd w:id="39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o be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mmercial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ccessful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 marke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g.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r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ternationalis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SMEs, s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s provi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business                                      </w:t>
            </w: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399" w:name="__Fieldmark__204_2102969069"/>
            <w:bookmarkStart w:id="400" w:name="__Fieldmark__204_2102969069"/>
            <w:bookmarkEnd w:id="40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01" w:name="__Fieldmark__205_2102969069"/>
            <w:bookmarkStart w:id="402" w:name="__Fieldmark__205_2102969069"/>
            <w:bookmarkEnd w:id="40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03" w:name="__Fieldmark__206_2102969069"/>
            <w:bookmarkStart w:id="404" w:name="__Fieldmark__206_2102969069"/>
            <w:bookmarkEnd w:id="40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05" w:name="__Fieldmark__207_2102969069"/>
            <w:bookmarkStart w:id="406" w:name="__Fieldmark__207_2102969069"/>
            <w:bookmarkEnd w:id="40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07" w:name="__Fieldmark__208_2102969069"/>
            <w:bookmarkStart w:id="408" w:name="__Fieldmark__208_2102969069"/>
            <w:bookmarkEnd w:id="40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 to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mpan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tering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ther EU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non-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untri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curemen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.g. 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transnational                               </w:t>
            </w: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09" w:name="__Fieldmark__209_2102969069"/>
            <w:bookmarkStart w:id="410" w:name="__Fieldmark__209_2102969069"/>
            <w:bookmarkEnd w:id="4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11" w:name="__Fieldmark__210_2102969069"/>
            <w:bookmarkStart w:id="412" w:name="__Fieldmark__210_2102969069"/>
            <w:bookmarkEnd w:id="4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13" w:name="__Fieldmark__211_2102969069"/>
            <w:bookmarkStart w:id="414" w:name="__Fieldmark__211_2102969069"/>
            <w:bookmarkEnd w:id="4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15" w:name="__Fieldmark__212_2102969069"/>
            <w:bookmarkStart w:id="416" w:name="__Fieldmark__212_2102969069"/>
            <w:bookmarkEnd w:id="41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17" w:name="__Fieldmark__213_2102969069"/>
            <w:bookmarkStart w:id="418" w:name="__Fieldmark__213_2102969069"/>
            <w:bookmarkEnd w:id="41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llabo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proc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uthor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lusters, e.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artnership                                  </w:t>
            </w: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19" w:name="__Fieldmark__214_2102969069"/>
            <w:bookmarkStart w:id="420" w:name="__Fieldmark__214_2102969069"/>
            <w:bookmarkEnd w:id="42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21" w:name="__Fieldmark__215_2102969069"/>
            <w:bookmarkStart w:id="422" w:name="__Fieldmark__215_2102969069"/>
            <w:bookmarkEnd w:id="42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23" w:name="__Fieldmark__216_2102969069"/>
            <w:bookmarkStart w:id="424" w:name="__Fieldmark__216_2102969069"/>
            <w:bookmarkEnd w:id="42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25" w:name="__Fieldmark__217_2102969069"/>
            <w:bookmarkStart w:id="426" w:name="__Fieldmark__217_2102969069"/>
            <w:bookmarkEnd w:id="42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</w:t>
            </w: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27" w:name="__Fieldmark__218_2102969069"/>
            <w:bookmarkStart w:id="428" w:name="__Fieldmark__218_2102969069"/>
            <w:bookmarkEnd w:id="42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greement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raining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lu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nag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skills (such as                              </w:t>
            </w: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29" w:name="__Fieldmark__219_2102969069"/>
            <w:bookmarkStart w:id="430" w:name="__Fieldmark__219_2102969069"/>
            <w:bookmarkEnd w:id="4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31" w:name="__Fieldmark__220_2102969069"/>
            <w:bookmarkStart w:id="432" w:name="__Fieldmark__220_2102969069"/>
            <w:bookmarkEnd w:id="4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33" w:name="__Fieldmark__221_2102969069"/>
            <w:bookmarkStart w:id="434" w:name="__Fieldmark__221_2102969069"/>
            <w:bookmarkEnd w:id="4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35" w:name="__Fieldmark__222_2102969069"/>
            <w:bookmarkStart w:id="436" w:name="__Fieldmark__222_2102969069"/>
            <w:bookmarkEnd w:id="43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37" w:name="__Fieldmark__223_2102969069"/>
            <w:bookmarkStart w:id="438" w:name="__Fieldmark__223_2102969069"/>
            <w:bookmarkEnd w:id="43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Skills, IP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kill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kills), e.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rtnersh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with indu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development                               </w:t>
            </w: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39" w:name="__Fieldmark__224_2102969069"/>
            <w:bookmarkStart w:id="440" w:name="__Fieldmark__224_2102969069"/>
            <w:bookmarkEnd w:id="4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41" w:name="__Fieldmark__225_2102969069"/>
            <w:bookmarkStart w:id="442" w:name="__Fieldmark__225_2102969069"/>
            <w:bookmarkEnd w:id="4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43" w:name="__Fieldmark__226_2102969069"/>
            <w:bookmarkStart w:id="444" w:name="__Fieldmark__226_2102969069"/>
            <w:bookmarkEnd w:id="4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</w:t>
            </w: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45" w:name="__Fieldmark__227_2102969069"/>
            <w:bookmarkStart w:id="446" w:name="__Fieldmark__227_2102969069"/>
            <w:bookmarkEnd w:id="44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47" w:name="__Fieldmark__228_2102969069"/>
            <w:bookmarkStart w:id="448" w:name="__Fieldmark__228_2102969069"/>
            <w:bookmarkEnd w:id="44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trepreneur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ulture i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e al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orms of                                      </w:t>
            </w: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49" w:name="__Fieldmark__229_2102969069"/>
            <w:bookmarkStart w:id="450" w:name="__Fieldmark__229_2102969069"/>
            <w:bookmarkEnd w:id="45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51" w:name="__Fieldmark__230_2102969069"/>
            <w:bookmarkStart w:id="452" w:name="__Fieldmark__230_2102969069"/>
            <w:bookmarkEnd w:id="45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53" w:name="__Fieldmark__231_2102969069"/>
            <w:bookmarkStart w:id="454" w:name="__Fieldmark__231_2102969069"/>
            <w:bookmarkEnd w:id="45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55" w:name="__Fieldmark__232_2102969069"/>
            <w:bookmarkStart w:id="456" w:name="__Fieldmark__232_2102969069"/>
            <w:bookmarkEnd w:id="45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57" w:name="__Fieldmark__233_2102969069"/>
            <w:bookmarkStart w:id="458" w:name="__Fieldmark__233_2102969069"/>
            <w:bookmarkEnd w:id="45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clu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non-technolog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sig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Innovation in                              </w:t>
            </w: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59" w:name="__Fieldmark__234_2102969069"/>
            <w:bookmarkStart w:id="460" w:name="__Fieldmark__234_2102969069"/>
            <w:bookmarkEnd w:id="4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61" w:name="__Fieldmark__235_2102969069"/>
            <w:bookmarkStart w:id="462" w:name="__Fieldmark__235_2102969069"/>
            <w:bookmarkEnd w:id="4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63" w:name="__Fieldmark__236_2102969069"/>
            <w:bookmarkStart w:id="464" w:name="__Fieldmark__236_2102969069"/>
            <w:bookmarkEnd w:id="4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65" w:name="__Fieldmark__237_2102969069"/>
            <w:bookmarkStart w:id="466" w:name="__Fieldmark__237_2102969069"/>
            <w:bookmarkEnd w:id="46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67" w:name="__Fieldmark__238_2102969069"/>
            <w:bookmarkStart w:id="468" w:name="__Fieldmark__238_2102969069"/>
            <w:bookmarkEnd w:id="46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co-innovation                       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69" w:name="__Fieldmark__239_2102969069"/>
            <w:bookmarkStart w:id="470" w:name="__Fieldmark__239_2102969069"/>
            <w:bookmarkEnd w:id="4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71" w:name="__Fieldmark__240_2102969069"/>
            <w:bookmarkStart w:id="472" w:name="__Fieldmark__240_2102969069"/>
            <w:bookmarkEnd w:id="4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73" w:name="__Fieldmark__241_2102969069"/>
            <w:bookmarkStart w:id="474" w:name="__Fieldmark__241_2102969069"/>
            <w:bookmarkEnd w:id="4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75" w:name="__Fieldmark__242_2102969069"/>
            <w:bookmarkStart w:id="476" w:name="__Fieldmark__242_2102969069"/>
            <w:bookmarkEnd w:id="47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77" w:name="__Fieldmark__243_2102969069"/>
            <w:bookmarkStart w:id="478" w:name="__Fieldmark__243_2102969069"/>
            <w:bookmarkEnd w:id="47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dustry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lean 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Tourism                                      </w:t>
            </w: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79" w:name="__Fieldmark__244_2102969069"/>
            <w:bookmarkStart w:id="480" w:name="__Fieldmark__244_2102969069"/>
            <w:bookmarkEnd w:id="48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81" w:name="__Fieldmark__245_2102969069"/>
            <w:bookmarkStart w:id="482" w:name="__Fieldmark__245_2102969069"/>
            <w:bookmarkEnd w:id="48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83" w:name="__Fieldmark__246_2102969069"/>
            <w:bookmarkStart w:id="484" w:name="__Fieldmark__246_2102969069"/>
            <w:bookmarkEnd w:id="48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85" w:name="__Fieldmark__247_2102969069"/>
            <w:bookmarkStart w:id="486" w:name="__Fieldmark__247_2102969069"/>
            <w:bookmarkEnd w:id="48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87" w:name="__Fieldmark__248_2102969069"/>
            <w:bookmarkStart w:id="488" w:name="__Fieldmark__248_2102969069"/>
            <w:bookmarkEnd w:id="48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dus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atell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pplications                                </w:t>
            </w:r>
            <w:r>
              <w:fldChar w:fldCharType="begin">
                <w:ffData>
                  <w:name w:val="Check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89" w:name="__Fieldmark__249_2102969069"/>
            <w:bookmarkStart w:id="490" w:name="__Fieldmark__249_2102969069"/>
            <w:bookmarkEnd w:id="49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91" w:name="__Fieldmark__250_2102969069"/>
            <w:bookmarkStart w:id="492" w:name="__Fieldmark__250_2102969069"/>
            <w:bookmarkEnd w:id="49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93" w:name="__Fieldmark__251_2102969069"/>
            <w:bookmarkStart w:id="494" w:name="__Fieldmark__251_2102969069"/>
            <w:bookmarkEnd w:id="49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95" w:name="__Fieldmark__252_2102969069"/>
            <w:bookmarkStart w:id="496" w:name="__Fieldmark__252_2102969069"/>
            <w:bookmarkEnd w:id="49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97" w:name="__Fieldmark__253_2102969069"/>
            <w:bookmarkStart w:id="498" w:name="__Fieldmark__253_2102969069"/>
            <w:bookmarkEnd w:id="49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ace ba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siness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dealing with                                </w:t>
            </w:r>
            <w:r>
              <w:fldChar w:fldCharType="begin">
                <w:ffData>
                  <w:name w:val="Check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499" w:name="__Fieldmark__254_2102969069"/>
            <w:bookmarkStart w:id="500" w:name="__Fieldmark__254_2102969069"/>
            <w:bookmarkEnd w:id="50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</w:t>
            </w:r>
            <w:r>
              <w:fldChar w:fldCharType="begin">
                <w:ffData>
                  <w:name w:val="Check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01" w:name="__Fieldmark__255_2102969069"/>
            <w:bookmarkStart w:id="502" w:name="__Fieldmark__255_2102969069"/>
            <w:bookmarkEnd w:id="50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03" w:name="__Fieldmark__256_2102969069"/>
            <w:bookmarkStart w:id="504" w:name="__Fieldmark__256_2102969069"/>
            <w:bookmarkEnd w:id="50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05" w:name="__Fieldmark__257_2102969069"/>
            <w:bookmarkStart w:id="506" w:name="__Fieldmark__257_2102969069"/>
            <w:bookmarkEnd w:id="50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  <w:r>
              <w:fldChar w:fldCharType="begin">
                <w:ffData>
                  <w:name w:val="Check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07" w:name="__Fieldmark__258_2102969069"/>
            <w:bookmarkStart w:id="508" w:name="__Fieldmark__258_2102969069"/>
            <w:bookmarkEnd w:id="50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ocie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hallenges li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lim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hange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ge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other industrial                            </w:t>
            </w:r>
            <w:r>
              <w:fldChar w:fldCharType="begin">
                <w:ffData>
                  <w:name w:val="Check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09" w:name="__Fieldmark__259_2102969069"/>
            <w:bookmarkStart w:id="510" w:name="__Fieldmark__259_2102969069"/>
            <w:bookmarkEnd w:id="5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</w:t>
            </w:r>
            <w:r>
              <w:fldChar w:fldCharType="begin">
                <w:ffData>
                  <w:name w:val="Check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11" w:name="__Fieldmark__260_2102969069"/>
            <w:bookmarkStart w:id="512" w:name="__Fieldmark__260_2102969069"/>
            <w:bookmarkEnd w:id="5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13" w:name="__Fieldmark__261_2102969069"/>
            <w:bookmarkStart w:id="514" w:name="__Fieldmark__261_2102969069"/>
            <w:bookmarkEnd w:id="5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15" w:name="__Fieldmark__262_2102969069"/>
            <w:bookmarkStart w:id="516" w:name="__Fieldmark__262_2102969069"/>
            <w:bookmarkEnd w:id="51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</w:t>
            </w:r>
            <w:r>
              <w:fldChar w:fldCharType="begin">
                <w:ffData>
                  <w:name w:val="Check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17" w:name="__Fieldmark__263_2102969069"/>
            <w:bookmarkStart w:id="518" w:name="__Fieldmark__263_2102969069"/>
            <w:bookmarkEnd w:id="518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ctors s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s agro-foo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r biotech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>C.1.b. What other type of measure would you suggest adopting under such a possible fu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programme, if any? </w:t>
      </w:r>
      <w:r>
        <w:rPr>
          <w:rFonts w:cs="Arial" w:ascii="Arial" w:hAnsi="Arial"/>
          <w:b/>
          <w:bCs/>
          <w:color w:val="27789F"/>
          <w:sz w:val="16"/>
          <w:szCs w:val="16"/>
          <w:lang w:eastAsia="lb-LU"/>
        </w:rPr>
        <w:t>(optional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  <w:t>(maximum 100 characters)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82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>C.2. In the current CIP, the partners of the Enterprise Europe Network provide business and technology partnering and other services strengthening the innovation capacity of SMEs. In case th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Enterprise Europe Network is continued, should European support in this area primarily focus on (select only one option): </w:t>
      </w:r>
      <w:r>
        <w:rPr>
          <w:rFonts w:cs="Arial" w:ascii="Arial" w:hAnsi="Arial"/>
          <w:b/>
          <w:bCs/>
          <w:color w:val="FF0000"/>
          <w:sz w:val="16"/>
          <w:szCs w:val="16"/>
          <w:lang w:eastAsia="lb-LU"/>
        </w:rPr>
        <w:t>(compulsor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at most 1 answer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9" w:name="__Fieldmark__265_2102969069"/>
      <w:bookmarkStart w:id="520" w:name="__Fieldmark__265_2102969069"/>
      <w:bookmarkEnd w:id="5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ivering business support services, including business partnering, in an integrated manner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1" w:name="__Fieldmark__266_2102969069"/>
      <w:bookmarkStart w:id="522" w:name="__Fieldmark__266_2102969069"/>
      <w:bookmarkEnd w:id="52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iver services strengthening the innovation capacities of SMEs ina broad sense, including technology partneri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3" w:name="__Fieldmark__267_2102969069"/>
      <w:bookmarkStart w:id="524" w:name="__Fieldmark__267_2102969069"/>
      <w:bookmarkEnd w:id="5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ivering both business and innovation support services (combination of first 2 answers)</w:t>
      </w:r>
    </w:p>
    <w:p>
      <w:pPr>
        <w:pStyle w:val="Normal"/>
        <w:spacing w:lineRule="auto" w:line="240" w:before="0" w:after="0"/>
        <w:ind w:left="720" w:hanging="72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5" w:name="__Fieldmark__268_2102969069"/>
      <w:bookmarkStart w:id="526" w:name="__Fieldmark__268_2102969069"/>
      <w:bookmarkEnd w:id="5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Delivering both business and innovation support services and, in addition, help Network partners in the region to improve their business and innovation related services (promote take-up of good practices and support services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C.3.a. In your opinion, how relevant would each of the follow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types of action/support for eco-innovation under such a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possible future programme be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9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ry relevant          Relevant              Somewhat         Not at all              Don’t 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levant            rele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rk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rojects                      </w:t>
            </w:r>
            <w:r>
              <w:fldChar w:fldCharType="begin">
                <w:ffData>
                  <w:name w:val="Check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27" w:name="__Fieldmark__269_2102969069"/>
            <w:bookmarkStart w:id="528" w:name="__Fieldmark__269_2102969069"/>
            <w:bookmarkEnd w:id="52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29" w:name="__Fieldmark__270_2102969069"/>
            <w:bookmarkStart w:id="530" w:name="__Fieldmark__270_2102969069"/>
            <w:bookmarkEnd w:id="5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</w:t>
            </w:r>
            <w:r>
              <w:fldChar w:fldCharType="begin">
                <w:ffData>
                  <w:name w:val="Check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31" w:name="__Fieldmark__271_2102969069"/>
            <w:bookmarkStart w:id="532" w:name="__Fieldmark__271_2102969069"/>
            <w:bookmarkEnd w:id="5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33" w:name="__Fieldmark__272_2102969069"/>
            <w:bookmarkStart w:id="534" w:name="__Fieldmark__272_2102969069"/>
            <w:bookmarkEnd w:id="5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35" w:name="__Fieldmark__273_2102969069"/>
            <w:bookmarkStart w:id="536" w:name="__Fieldmark__273_2102969069"/>
            <w:bookmarkEnd w:id="53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gra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bt financ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eg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uarantee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 bank loan ;               </w:t>
            </w:r>
            <w:r>
              <w:fldChar w:fldCharType="begin">
                <w:ffData>
                  <w:name w:val="Check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37" w:name="__Fieldmark__274_2102969069"/>
            <w:bookmarkStart w:id="538" w:name="__Fieldmark__274_2102969069"/>
            <w:bookmarkEnd w:id="53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39" w:name="__Fieldmark__275_2102969069"/>
            <w:bookmarkStart w:id="540" w:name="__Fieldmark__275_2102969069"/>
            <w:bookmarkEnd w:id="5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41" w:name="__Fieldmark__276_2102969069"/>
            <w:bookmarkStart w:id="542" w:name="__Fieldmark__276_2102969069"/>
            <w:bookmarkEnd w:id="5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43" w:name="__Fieldmark__277_2102969069"/>
            <w:bookmarkStart w:id="544" w:name="__Fieldmark__277_2102969069"/>
            <w:bookmarkEnd w:id="5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45" w:name="__Fieldmark__278_2102969069"/>
            <w:bookmarkStart w:id="546" w:name="__Fieldmark__278_2102969069"/>
            <w:bookmarkEnd w:id="54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isk sha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rrangement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o facilitate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cess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ance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co-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mpan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rovision of                  </w:t>
            </w:r>
            <w:r>
              <w:fldChar w:fldCharType="begin">
                <w:ffData>
                  <w:name w:val="Check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47" w:name="__Fieldmark__279_2102969069"/>
            <w:bookmarkStart w:id="548" w:name="__Fieldmark__279_2102969069"/>
            <w:bookmarkEnd w:id="54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49" w:name="__Fieldmark__280_2102969069"/>
            <w:bookmarkStart w:id="550" w:name="__Fieldmark__280_2102969069"/>
            <w:bookmarkEnd w:id="55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</w:t>
            </w:r>
            <w:r>
              <w:fldChar w:fldCharType="begin">
                <w:ffData>
                  <w:name w:val="Check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51" w:name="__Fieldmark__281_2102969069"/>
            <w:bookmarkStart w:id="552" w:name="__Fieldmark__281_2102969069"/>
            <w:bookmarkEnd w:id="55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53" w:name="__Fieldmark__282_2102969069"/>
            <w:bookmarkStart w:id="554" w:name="__Fieldmark__282_2102969069"/>
            <w:bookmarkEnd w:id="55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55" w:name="__Fieldmark__283_2102969069"/>
            <w:bookmarkStart w:id="556" w:name="__Fieldmark__283_2102969069"/>
            <w:bookmarkEnd w:id="55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venture capit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xchang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actices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olicies                         </w:t>
            </w:r>
            <w:r>
              <w:fldChar w:fldCharType="begin">
                <w:ffData>
                  <w:name w:val="Check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57" w:name="__Fieldmark__284_2102969069"/>
            <w:bookmarkStart w:id="558" w:name="__Fieldmark__284_2102969069"/>
            <w:bookmarkEnd w:id="55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59" w:name="__Fieldmark__285_2102969069"/>
            <w:bookmarkStart w:id="560" w:name="__Fieldmark__285_2102969069"/>
            <w:bookmarkEnd w:id="5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</w:t>
            </w:r>
            <w:r>
              <w:fldChar w:fldCharType="begin">
                <w:ffData>
                  <w:name w:val="Check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61" w:name="__Fieldmark__286_2102969069"/>
            <w:bookmarkStart w:id="562" w:name="__Fieldmark__286_2102969069"/>
            <w:bookmarkEnd w:id="5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63" w:name="__Fieldmark__287_2102969069"/>
            <w:bookmarkStart w:id="564" w:name="__Fieldmark__287_2102969069"/>
            <w:bookmarkEnd w:id="5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65" w:name="__Fieldmark__288_2102969069"/>
            <w:bookmarkStart w:id="566" w:name="__Fieldmark__288_2102969069"/>
            <w:bookmarkEnd w:id="56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co-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reen 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or                                </w:t>
            </w:r>
            <w:r>
              <w:fldChar w:fldCharType="begin">
                <w:ffData>
                  <w:name w:val="Check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67" w:name="__Fieldmark__289_2102969069"/>
            <w:bookmarkStart w:id="568" w:name="__Fieldmark__289_2102969069"/>
            <w:bookmarkEnd w:id="56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69" w:name="__Fieldmark__290_2102969069"/>
            <w:bookmarkStart w:id="570" w:name="__Fieldmark__290_2102969069"/>
            <w:bookmarkEnd w:id="5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</w:t>
            </w:r>
            <w:r>
              <w:fldChar w:fldCharType="begin">
                <w:ffData>
                  <w:name w:val="Check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71" w:name="__Fieldmark__291_2102969069"/>
            <w:bookmarkStart w:id="572" w:name="__Fieldmark__291_2102969069"/>
            <w:bookmarkEnd w:id="5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73" w:name="__Fieldmark__292_2102969069"/>
            <w:bookmarkStart w:id="574" w:name="__Fieldmark__292_2102969069"/>
            <w:bookmarkEnd w:id="5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75" w:name="__Fieldmark__293_2102969069"/>
            <w:bookmarkStart w:id="576" w:name="__Fieldmark__293_2102969069"/>
            <w:bookmarkEnd w:id="57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co-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duct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>C.3.b. What other type of measure would you suggest adopting under such a possible future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programme, if any? </w:t>
      </w:r>
      <w:r>
        <w:rPr>
          <w:rFonts w:cs="Arial" w:ascii="Arial" w:hAnsi="Arial"/>
          <w:b/>
          <w:bCs/>
          <w:color w:val="27789F"/>
          <w:sz w:val="16"/>
          <w:szCs w:val="16"/>
          <w:lang w:eastAsia="lb-LU"/>
        </w:rPr>
        <w:t>(optional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maximum 100 characters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8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C.4.a How relevant would a possible follow-up programme of the “ICT Policy Support Programme” be in areas such 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99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ry relevant          Relevant              Somewhat         Not at all              Don’t 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levant            rele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i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onito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enchmar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the                                   </w:t>
            </w:r>
            <w:r>
              <w:fldChar w:fldCharType="begin">
                <w:ffData>
                  <w:name w:val="Check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77" w:name="__Fieldmark__295_2102969069"/>
            <w:bookmarkStart w:id="578" w:name="__Fieldmark__295_2102969069"/>
            <w:bookmarkEnd w:id="57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79" w:name="__Fieldmark__296_2102969069"/>
            <w:bookmarkStart w:id="580" w:name="__Fieldmark__296_2102969069"/>
            <w:bookmarkEnd w:id="58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81" w:name="__Fieldmark__297_2102969069"/>
            <w:bookmarkStart w:id="582" w:name="__Fieldmark__297_2102969069"/>
            <w:bookmarkEnd w:id="58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83" w:name="__Fieldmark__298_2102969069"/>
            <w:bookmarkStart w:id="584" w:name="__Fieldmark__298_2102969069"/>
            <w:bookmarkEnd w:id="58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85" w:name="__Fieldmark__299_2102969069"/>
            <w:bookmarkStart w:id="586" w:name="__Fieldmark__299_2102969069"/>
            <w:bookmarkEnd w:id="58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ICT and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 Dig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conomy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rop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tabs>
                <w:tab w:val="clear" w:pos="720"/>
                <w:tab w:val="left" w:pos="1992" w:leader="none"/>
              </w:tabs>
              <w:autoSpaceDE w:val="false"/>
              <w:spacing w:lineRule="auto" w:line="240" w:before="0" w:after="0"/>
              <w:rPr>
                <w:rFonts w:ascii="241E45fdArialUnicodeMS" w:hAnsi="241E45fdArialUnicodeMS" w:cs="241E45fdArialUnicodeMS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241E45fdArialUnicodeMS" w:ascii="241E45fdArialUnicodeMS" w:hAnsi="241E45fdArialUnicodeMS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gital Agend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or Europe by policy         </w:t>
            </w:r>
            <w:r>
              <w:fldChar w:fldCharType="begin">
                <w:ffData>
                  <w:name w:val="Check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87" w:name="__Fieldmark__300_2102969069"/>
            <w:bookmarkStart w:id="588" w:name="__Fieldmark__300_2102969069"/>
            <w:bookmarkEnd w:id="58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89" w:name="__Fieldmark__301_2102969069"/>
            <w:bookmarkStart w:id="590" w:name="__Fieldmark__301_2102969069"/>
            <w:bookmarkEnd w:id="59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91" w:name="__Fieldmark__302_2102969069"/>
            <w:bookmarkStart w:id="592" w:name="__Fieldmark__302_2102969069"/>
            <w:bookmarkEnd w:id="59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93" w:name="__Fieldmark__303_2102969069"/>
            <w:bookmarkStart w:id="594" w:name="__Fieldmark__303_2102969069"/>
            <w:bookmarkEnd w:id="59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95" w:name="__Fieldmark__304_2102969069"/>
            <w:bookmarkStart w:id="596" w:name="__Fieldmark__304_2102969069"/>
            <w:bookmarkEnd w:id="59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alysi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nsens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uilding,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waren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aising ev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timula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ployment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interoperable                    </w:t>
            </w:r>
            <w:r>
              <w:fldChar w:fldCharType="begin">
                <w:ffData>
                  <w:name w:val="Check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97" w:name="__Fieldmark__305_2102969069"/>
            <w:bookmarkStart w:id="598" w:name="__Fieldmark__305_2102969069"/>
            <w:bookmarkEnd w:id="59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599" w:name="__Fieldmark__306_2102969069"/>
            <w:bookmarkStart w:id="600" w:name="__Fieldmark__306_2102969069"/>
            <w:bookmarkEnd w:id="60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01" w:name="__Fieldmark__307_2102969069"/>
            <w:bookmarkStart w:id="602" w:name="__Fieldmark__307_2102969069"/>
            <w:bookmarkEnd w:id="60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03" w:name="__Fieldmark__308_2102969069"/>
            <w:bookmarkStart w:id="604" w:name="__Fieldmark__308_2102969069"/>
            <w:bookmarkEnd w:id="60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05" w:name="__Fieldmark__309_2102969069"/>
            <w:bookmarkStart w:id="606" w:name="__Fieldmark__309_2102969069"/>
            <w:bookmarkEnd w:id="60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n-Europe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CT ba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timula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mand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riendly                             </w:t>
            </w:r>
            <w:r>
              <w:fldChar w:fldCharType="begin">
                <w:ffData>
                  <w:name w:val="Check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07" w:name="__Fieldmark__310_2102969069"/>
            <w:bookmarkStart w:id="608" w:name="__Fieldmark__310_2102969069"/>
            <w:bookmarkEnd w:id="60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09" w:name="__Fieldmark__311_2102969069"/>
            <w:bookmarkStart w:id="610" w:name="__Fieldmark__311_2102969069"/>
            <w:bookmarkEnd w:id="6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11" w:name="__Fieldmark__312_2102969069"/>
            <w:bookmarkStart w:id="612" w:name="__Fieldmark__312_2102969069"/>
            <w:bookmarkEnd w:id="6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13" w:name="__Fieldmark__313_2102969069"/>
            <w:bookmarkStart w:id="614" w:name="__Fieldmark__313_2102969069"/>
            <w:bookmarkEnd w:id="6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15" w:name="__Fieldmark__314_2102969069"/>
            <w:bookmarkStart w:id="616" w:name="__Fieldmark__314_2102969069"/>
            <w:bookmarkEnd w:id="61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markets in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 pil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crea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cus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large                                 </w:t>
            </w:r>
            <w:r>
              <w:fldChar w:fldCharType="begin">
                <w:ffData>
                  <w:name w:val="Check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17" w:name="__Fieldmark__315_2102969069"/>
            <w:bookmarkStart w:id="618" w:name="__Fieldmark__315_2102969069"/>
            <w:bookmarkEnd w:id="61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19" w:name="__Fieldmark__316_2102969069"/>
            <w:bookmarkStart w:id="620" w:name="__Fieldmark__316_2102969069"/>
            <w:bookmarkEnd w:id="62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21" w:name="__Fieldmark__317_2102969069"/>
            <w:bookmarkStart w:id="622" w:name="__Fieldmark__317_2102969069"/>
            <w:bookmarkEnd w:id="62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23" w:name="__Fieldmark__318_2102969069"/>
            <w:bookmarkStart w:id="624" w:name="__Fieldmark__318_2102969069"/>
            <w:bookmarkEnd w:id="62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25" w:name="__Fieldmark__319_2102969069"/>
            <w:bookmarkStart w:id="626" w:name="__Fieldmark__319_2102969069"/>
            <w:bookmarkEnd w:id="62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rtnershi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r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olu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ddre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key socie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hallen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rect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(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grants) high                      </w:t>
            </w:r>
            <w:r>
              <w:fldChar w:fldCharType="begin">
                <w:ffData>
                  <w:name w:val="Check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27" w:name="__Fieldmark__320_2102969069"/>
            <w:bookmarkStart w:id="628" w:name="__Fieldmark__320_2102969069"/>
            <w:bookmarkEnd w:id="62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29" w:name="__Fieldmark__321_2102969069"/>
            <w:bookmarkStart w:id="630" w:name="__Fieldmark__321_2102969069"/>
            <w:bookmarkEnd w:id="6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31" w:name="__Fieldmark__322_2102969069"/>
            <w:bookmarkStart w:id="632" w:name="__Fieldmark__322_2102969069"/>
            <w:bookmarkEnd w:id="6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33" w:name="__Fieldmark__323_2102969069"/>
            <w:bookmarkStart w:id="634" w:name="__Fieldmark__323_2102969069"/>
            <w:bookmarkEnd w:id="6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35" w:name="__Fieldmark__324_2102969069"/>
            <w:bookmarkStart w:id="636" w:name="__Fieldmark__324_2102969069"/>
            <w:bookmarkEnd w:id="63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growth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ing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war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contests,                          </w:t>
            </w:r>
            <w:r>
              <w:fldChar w:fldCharType="begin">
                <w:ffData>
                  <w:name w:val="Check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37" w:name="__Fieldmark__325_2102969069"/>
            <w:bookmarkStart w:id="638" w:name="__Fieldmark__325_2102969069"/>
            <w:bookmarkEnd w:id="63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39" w:name="__Fieldmark__326_2102969069"/>
            <w:bookmarkStart w:id="640" w:name="__Fieldmark__326_2102969069"/>
            <w:bookmarkEnd w:id="6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41" w:name="__Fieldmark__327_2102969069"/>
            <w:bookmarkStart w:id="642" w:name="__Fieldmark__327_2102969069"/>
            <w:bookmarkEnd w:id="6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43" w:name="__Fieldmark__328_2102969069"/>
            <w:bookmarkStart w:id="644" w:name="__Fieldmark__328_2102969069"/>
            <w:bookmarkEnd w:id="6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45" w:name="__Fieldmark__329_2102969069"/>
            <w:bookmarkStart w:id="646" w:name="__Fieldmark__329_2102969069"/>
            <w:bookmarkEnd w:id="64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benchmarks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rganised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U le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tique Olive Roman" w:hAnsi="Antique Olive Roman" w:cs="Antique Olive Roman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ntique Olive Roman" w:ascii="Antique Olive Roman" w:hAnsi="Antique Olive Roman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CT clusters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ole (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rticular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providing                          </w:t>
            </w:r>
            <w:r>
              <w:fldChar w:fldCharType="begin">
                <w:ffData>
                  <w:name w:val="Check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47" w:name="__Fieldmark__330_2102969069"/>
            <w:bookmarkStart w:id="648" w:name="__Fieldmark__330_2102969069"/>
            <w:bookmarkEnd w:id="64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49" w:name="__Fieldmark__331_2102969069"/>
            <w:bookmarkStart w:id="650" w:name="__Fieldmark__331_2102969069"/>
            <w:bookmarkEnd w:id="65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</w:t>
            </w:r>
            <w:r>
              <w:fldChar w:fldCharType="begin">
                <w:ffData>
                  <w:name w:val="Check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51" w:name="__Fieldmark__332_2102969069"/>
            <w:bookmarkStart w:id="652" w:name="__Fieldmark__332_2102969069"/>
            <w:bookmarkEnd w:id="65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53" w:name="__Fieldmark__333_2102969069"/>
            <w:bookmarkStart w:id="654" w:name="__Fieldmark__333_2102969069"/>
            <w:bookmarkEnd w:id="65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55" w:name="__Fieldmark__334_2102969069"/>
            <w:bookmarkStart w:id="656" w:name="__Fieldmark__334_2102969069"/>
            <w:bookmarkEnd w:id="65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etter ser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o 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mprov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ccess to                        </w:t>
            </w:r>
            <w:r>
              <w:fldChar w:fldCharType="begin">
                <w:ffData>
                  <w:name w:val="Check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57" w:name="__Fieldmark__335_2102969069"/>
            <w:bookmarkStart w:id="658" w:name="__Fieldmark__335_2102969069"/>
            <w:bookmarkEnd w:id="65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59" w:name="__Fieldmark__336_2102969069"/>
            <w:bookmarkStart w:id="660" w:name="__Fieldmark__336_2102969069"/>
            <w:bookmarkEnd w:id="66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61" w:name="__Fieldmark__337_2102969069"/>
            <w:bookmarkStart w:id="662" w:name="__Fieldmark__337_2102969069"/>
            <w:bookmarkEnd w:id="66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63" w:name="__Fieldmark__338_2102969069"/>
            <w:bookmarkStart w:id="664" w:name="__Fieldmark__338_2102969069"/>
            <w:bookmarkEnd w:id="66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65" w:name="__Fieldmark__339_2102969069"/>
            <w:bookmarkStart w:id="666" w:name="__Fieldmark__339_2102969069"/>
            <w:bookmarkEnd w:id="66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ance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ve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pecif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stimulating                       </w:t>
            </w:r>
            <w:r>
              <w:fldChar w:fldCharType="begin">
                <w:ffData>
                  <w:name w:val="Check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67" w:name="__Fieldmark__340_2102969069"/>
            <w:bookmarkStart w:id="668" w:name="__Fieldmark__340_2102969069"/>
            <w:bookmarkEnd w:id="66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69" w:name="__Fieldmark__341_2102969069"/>
            <w:bookmarkStart w:id="670" w:name="__Fieldmark__341_2102969069"/>
            <w:bookmarkEnd w:id="67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</w:t>
            </w:r>
            <w:r>
              <w:fldChar w:fldCharType="begin">
                <w:ffData>
                  <w:name w:val="Check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71" w:name="__Fieldmark__342_2102969069"/>
            <w:bookmarkStart w:id="672" w:name="__Fieldmark__342_2102969069"/>
            <w:bookmarkEnd w:id="67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73" w:name="__Fieldmark__343_2102969069"/>
            <w:bookmarkStart w:id="674" w:name="__Fieldmark__343_2102969069"/>
            <w:bookmarkEnd w:id="67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75" w:name="__Fieldmark__344_2102969069"/>
            <w:bookmarkStart w:id="676" w:name="__Fieldmark__344_2102969069"/>
            <w:bookmarkEnd w:id="67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ubl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cur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n I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>C.4.b. What other type of measure would you suggest adopting under such a possible fu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programme, if any? </w:t>
      </w:r>
      <w:r>
        <w:rPr>
          <w:rFonts w:cs="Arial" w:ascii="Arial" w:hAnsi="Arial"/>
          <w:b/>
          <w:bCs/>
          <w:color w:val="27789F"/>
          <w:sz w:val="16"/>
          <w:szCs w:val="16"/>
          <w:lang w:eastAsia="lb-LU"/>
        </w:rPr>
        <w:t>(option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maximum 100 characte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994" w:hRule="atLeast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  <w:t>C.5.a. How relevant would a possible follow-up programme of the Intelligent Energy Europe be in areas such 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7789F"/>
          <w:sz w:val="24"/>
          <w:szCs w:val="24"/>
          <w:lang w:eastAsia="lb-LU"/>
        </w:rPr>
      </w:pPr>
      <w:r>
        <w:rPr>
          <w:rFonts w:cs="Arial" w:ascii="Arial" w:hAnsi="Arial"/>
          <w:b/>
          <w:bCs/>
          <w:color w:val="27789F"/>
          <w:sz w:val="24"/>
          <w:szCs w:val="24"/>
          <w:lang w:eastAsia="lb-LU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6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Very relevant          Relevant              Somewhat         Not at all              Don’t kn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levant            relev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st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fficiency and                </w:t>
            </w:r>
            <w:r>
              <w:fldChar w:fldCharType="begin">
                <w:ffData>
                  <w:name w:val="Check3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77" w:name="__Fieldmark__346_2102969069"/>
            <w:bookmarkStart w:id="678" w:name="__Fieldmark__346_2102969069"/>
            <w:bookmarkEnd w:id="67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</w:t>
            </w:r>
            <w:r>
              <w:fldChar w:fldCharType="begin">
                <w:ffData>
                  <w:name w:val="Check3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79" w:name="__Fieldmark__347_2102969069"/>
            <w:bookmarkStart w:id="680" w:name="__Fieldmark__347_2102969069"/>
            <w:bookmarkEnd w:id="68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81" w:name="__Fieldmark__348_2102969069"/>
            <w:bookmarkStart w:id="682" w:name="__Fieldmark__348_2102969069"/>
            <w:bookmarkEnd w:id="68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83" w:name="__Fieldmark__349_2102969069"/>
            <w:bookmarkStart w:id="684" w:name="__Fieldmark__349_2102969069"/>
            <w:bookmarkEnd w:id="68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85" w:name="__Fieldmark__350_2102969069"/>
            <w:bookmarkStart w:id="686" w:name="__Fieldmark__350_2102969069"/>
            <w:bookmarkEnd w:id="68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 r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use of 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sour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oster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use of                            </w:t>
            </w:r>
            <w:r>
              <w:fldChar w:fldCharType="begin">
                <w:ffData>
                  <w:name w:val="Check3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87" w:name="__Fieldmark__351_2102969069"/>
            <w:bookmarkStart w:id="688" w:name="__Fieldmark__351_2102969069"/>
            <w:bookmarkEnd w:id="68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</w:t>
            </w:r>
            <w:r>
              <w:fldChar w:fldCharType="begin">
                <w:ffData>
                  <w:name w:val="Check3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89" w:name="__Fieldmark__352_2102969069"/>
            <w:bookmarkStart w:id="690" w:name="__Fieldmark__352_2102969069"/>
            <w:bookmarkEnd w:id="69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91" w:name="__Fieldmark__353_2102969069"/>
            <w:bookmarkStart w:id="692" w:name="__Fieldmark__353_2102969069"/>
            <w:bookmarkEnd w:id="69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93" w:name="__Fieldmark__354_2102969069"/>
            <w:bookmarkStart w:id="694" w:name="__Fieldmark__354_2102969069"/>
            <w:bookmarkEnd w:id="69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95" w:name="__Fieldmark__355_2102969069"/>
            <w:bookmarkStart w:id="696" w:name="__Fieldmark__355_2102969069"/>
            <w:bookmarkEnd w:id="69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new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fficiency and                </w:t>
            </w:r>
            <w:r>
              <w:fldChar w:fldCharType="begin">
                <w:ffData>
                  <w:name w:val="Check3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97" w:name="__Fieldmark__356_2102969069"/>
            <w:bookmarkStart w:id="698" w:name="__Fieldmark__356_2102969069"/>
            <w:bookmarkEnd w:id="69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699" w:name="__Fieldmark__357_2102969069"/>
            <w:bookmarkStart w:id="700" w:name="__Fieldmark__357_2102969069"/>
            <w:bookmarkEnd w:id="70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 </w:t>
            </w:r>
            <w:r>
              <w:fldChar w:fldCharType="begin">
                <w:ffData>
                  <w:name w:val="Check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01" w:name="__Fieldmark__358_2102969069"/>
            <w:bookmarkStart w:id="702" w:name="__Fieldmark__358_2102969069"/>
            <w:bookmarkEnd w:id="70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03" w:name="__Fieldmark__359_2102969069"/>
            <w:bookmarkStart w:id="704" w:name="__Fieldmark__359_2102969069"/>
            <w:bookmarkEnd w:id="70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3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05" w:name="__Fieldmark__360_2102969069"/>
            <w:bookmarkStart w:id="706" w:name="__Fieldmark__360_2102969069"/>
            <w:bookmarkEnd w:id="70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 use of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renew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ource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ranspo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pporting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and                                  </w:t>
            </w:r>
            <w:r>
              <w:fldChar w:fldCharType="begin">
                <w:ffData>
                  <w:name w:val="Check3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07" w:name="__Fieldmark__361_2102969069"/>
            <w:bookmarkStart w:id="708" w:name="__Fieldmark__361_2102969069"/>
            <w:bookmarkEnd w:id="70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09" w:name="__Fieldmark__362_2102969069"/>
            <w:bookmarkStart w:id="710" w:name="__Fieldmark__362_2102969069"/>
            <w:bookmarkEnd w:id="71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11" w:name="__Fieldmark__363_2102969069"/>
            <w:bookmarkStart w:id="712" w:name="__Fieldmark__363_2102969069"/>
            <w:bookmarkEnd w:id="71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13" w:name="__Fieldmark__364_2102969069"/>
            <w:bookmarkStart w:id="714" w:name="__Fieldmark__364_2102969069"/>
            <w:bookmarkEnd w:id="71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3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15" w:name="__Fieldmark__365_2102969069"/>
            <w:bookmarkStart w:id="716" w:name="__Fieldmark__365_2102969069"/>
            <w:bookmarkEnd w:id="71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mplemen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of the E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ustain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 po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ddre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kills gaps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etting up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ivate-part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artnership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for                                    </w:t>
            </w:r>
            <w:r>
              <w:fldChar w:fldCharType="begin">
                <w:ffData>
                  <w:name w:val="Check3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17" w:name="__Fieldmark__366_2102969069"/>
            <w:bookmarkStart w:id="718" w:name="__Fieldmark__366_2102969069"/>
            <w:bookmarkEnd w:id="71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19" w:name="__Fieldmark__367_2102969069"/>
            <w:bookmarkStart w:id="720" w:name="__Fieldmark__367_2102969069"/>
            <w:bookmarkEnd w:id="72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21" w:name="__Fieldmark__368_2102969069"/>
            <w:bookmarkStart w:id="722" w:name="__Fieldmark__368_2102969069"/>
            <w:bookmarkEnd w:id="72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</w:t>
            </w:r>
            <w:r>
              <w:fldChar w:fldCharType="begin">
                <w:ffData>
                  <w:name w:val="Check3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23" w:name="__Fieldmark__369_2102969069"/>
            <w:bookmarkStart w:id="724" w:name="__Fieldmark__369_2102969069"/>
            <w:bookmarkEnd w:id="72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3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25" w:name="__Fieldmark__370_2102969069"/>
            <w:bookmarkStart w:id="726" w:name="__Fieldmark__370_2102969069"/>
            <w:bookmarkEnd w:id="72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qualif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nd 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cheme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fficienc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new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Leverag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signific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vestmen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fficienc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renewable                        </w:t>
            </w:r>
            <w:r>
              <w:fldChar w:fldCharType="begin">
                <w:ffData>
                  <w:name w:val="Check3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27" w:name="__Fieldmark__371_2102969069"/>
            <w:bookmarkStart w:id="728" w:name="__Fieldmark__371_2102969069"/>
            <w:bookmarkEnd w:id="72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</w:t>
            </w:r>
            <w:r>
              <w:fldChar w:fldCharType="begin">
                <w:ffData>
                  <w:name w:val="Check3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29" w:name="__Fieldmark__372_2102969069"/>
            <w:bookmarkStart w:id="730" w:name="__Fieldmark__372_2102969069"/>
            <w:bookmarkEnd w:id="73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31" w:name="__Fieldmark__373_2102969069"/>
            <w:bookmarkStart w:id="732" w:name="__Fieldmark__373_2102969069"/>
            <w:bookmarkEnd w:id="73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33" w:name="__Fieldmark__374_2102969069"/>
            <w:bookmarkStart w:id="734" w:name="__Fieldmark__374_2102969069"/>
            <w:bookmarkEnd w:id="73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</w:t>
            </w:r>
            <w:r>
              <w:fldChar w:fldCharType="begin">
                <w:ffData>
                  <w:name w:val="Check3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35" w:name="__Fieldmark__375_2102969069"/>
            <w:bookmarkStart w:id="736" w:name="__Fieldmark__375_2102969069"/>
            <w:bookmarkEnd w:id="736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lexi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struments 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collabo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with finan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institu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lang w:eastAsia="lb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Address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non-technolo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barriers to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eployment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energy                              </w:t>
            </w:r>
            <w:r>
              <w:fldChar w:fldCharType="begin">
                <w:ffData>
                  <w:name w:val="Check3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37" w:name="__Fieldmark__376_2102969069"/>
            <w:bookmarkStart w:id="738" w:name="__Fieldmark__376_2102969069"/>
            <w:bookmarkEnd w:id="738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</w:t>
            </w:r>
            <w:r>
              <w:fldChar w:fldCharType="begin">
                <w:ffData>
                  <w:name w:val="Check3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39" w:name="__Fieldmark__377_2102969069"/>
            <w:bookmarkStart w:id="740" w:name="__Fieldmark__377_2102969069"/>
            <w:bookmarkEnd w:id="740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 </w:t>
            </w:r>
            <w:r>
              <w:fldChar w:fldCharType="begin">
                <w:ffData>
                  <w:name w:val="Check3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41" w:name="__Fieldmark__378_2102969069"/>
            <w:bookmarkStart w:id="742" w:name="__Fieldmark__378_2102969069"/>
            <w:bookmarkEnd w:id="742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    </w:t>
            </w:r>
            <w:r>
              <w:fldChar w:fldCharType="begin">
                <w:ffData>
                  <w:name w:val="Check3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43" w:name="__Fieldmark__379_2102969069"/>
            <w:bookmarkStart w:id="744" w:name="__Fieldmark__379_2102969069"/>
            <w:bookmarkEnd w:id="744"/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 xml:space="preserve">                    </w:t>
            </w:r>
            <w:r>
              <w:fldChar w:fldCharType="begin">
                <w:ffData>
                  <w:name w:val="Check3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separate"/>
            </w:r>
            <w:bookmarkStart w:id="745" w:name="__Fieldmark__380_2102969069"/>
            <w:bookmarkStart w:id="746" w:name="__Fieldmark__380_2102969069"/>
            <w:bookmarkEnd w:id="746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lb-LU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fficiency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renewab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energ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throug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motion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dissemin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lb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lb-LU"/>
              </w:rPr>
              <w:t>proje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lang w:eastAsia="lb-LU"/>
              </w:rPr>
              <w:t>compulsor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lb-LU"/>
        </w:rPr>
      </w:pPr>
      <w:r>
        <w:rPr>
          <w:rFonts w:cs="Arial" w:ascii="Arial" w:hAnsi="Arial"/>
          <w:color w:val="000000"/>
          <w:sz w:val="20"/>
          <w:szCs w:val="20"/>
          <w:lang w:eastAsia="lb-LU"/>
        </w:rPr>
        <w:t>C.5.b What other type of measure would you suggest adopting under such a possible fut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lb-LU"/>
        </w:rPr>
        <w:t xml:space="preserve">programme, if any? </w:t>
      </w:r>
      <w:r>
        <w:rPr>
          <w:rFonts w:cs="Arial" w:ascii="Arial" w:hAnsi="Arial"/>
          <w:b/>
          <w:bCs/>
          <w:color w:val="27789F"/>
          <w:sz w:val="16"/>
          <w:szCs w:val="16"/>
          <w:lang w:eastAsia="lb-LU"/>
        </w:rPr>
        <w:t>(optiona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  <w:t>(maximum 100 characte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70C0"/>
          <w:sz w:val="16"/>
          <w:szCs w:val="16"/>
          <w:lang w:eastAsia="lb-LU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eastAsia="lb-LU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4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241E45fdArialUnicode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b-L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9:00Z</dcterms:created>
  <dc:creator>ban</dc:creator>
  <dc:description/>
  <dc:language>en-US</dc:language>
  <cp:lastModifiedBy>mvi</cp:lastModifiedBy>
  <dcterms:modified xsi:type="dcterms:W3CDTF">2011-09-05T08:29:00Z</dcterms:modified>
  <cp:revision>2</cp:revision>
  <dc:subject/>
  <dc:title/>
</cp:coreProperties>
</file>