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xembourg, le 23 août 200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855" w:hanging="855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>Objet:</w:t>
        <w:tab/>
        <w:t>Projet de règlement grand-ducal modifiant le règlement grand-ducal du 10 février 1999 instituant deux dérogations à certaines dispositions du règlement grand-ducal du 27 juillet 1997 relatif à l’hygiène des denrées alimentaires (2866MCH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F2F2F2" w:val="clear"/>
        <w:ind w:left="993" w:right="121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VIS DE LA CHAMBRE DE COMMER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 sa lettre du 28 juin 2004, Monsieur le Ministre de la Santé a bien voulu saisir la Chambre de Commerce pour avis du projet de règlement grand-ducal sous rubrique.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présent projet de règlement grand-ducal vise à transposer dans la réglementation nationale la directive 2004/4/CE de la Commission du 15 janvier 2004 modifiant la directive 96/3/CE de la Commission du 26 janvier 1996 instituant une dérogation en ce qui concerne le transport par mer d’huiles et de graisses liquides en vrac, à certaines dispositions de la directive 93/43/CEE du Conseil du 26 janvier 1996 relative à l’hygiène des denrées alimentaires.</w:t>
      </w:r>
    </w:p>
    <w:p>
      <w:pPr>
        <w:pStyle w:val="BodyText2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Chambre de Commerce estime que la réglementation du marché intérieur des compléments alimentaires améliorera la transparence du marché et renforcera la confiance des consommateurs.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 *  *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ès consultation de ses ressortissants, la Chambre de Commerce est en mesure de marquer son accord au projet de règlement grand-ducal sous rubrique.</w:t>
      </w:r>
    </w:p>
    <w:p>
      <w:pPr>
        <w:pStyle w:val="Normal"/>
        <w:ind w:left="72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MCH/T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2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95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graph1">
    <w:name w:val="Paragraph 1"/>
    <w:qFormat/>
    <w:pPr>
      <w:keepLines/>
      <w:widowControl/>
      <w:bidi w:val="0"/>
      <w:ind w:firstLine="851"/>
      <w:jc w:val="both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autoSpaceDE w:val="false"/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9:24:00Z</dcterms:created>
  <dc:creator>MANGEN Christiane</dc:creator>
  <dc:description/>
  <cp:keywords>Ministère de l'Agriculture- protection produits végétaux</cp:keywords>
  <dc:language>en-US</dc:language>
  <cp:lastModifiedBy>tsa</cp:lastModifiedBy>
  <cp:lastPrinted>2004-08-13T09:42:00Z</cp:lastPrinted>
  <dcterms:modified xsi:type="dcterms:W3CDTF">2004-08-13T07:42:00Z</dcterms:modified>
  <cp:revision>9</cp:revision>
  <dc:subject>Projet de règlement grand-ducal modifiant les annexes du règlement grand-ducal modifié du 28 mai 1993 fixant les mesures de protection contre l’introduction et la propagation d’organismes nuisibles aux végétaux ou aux produits végétaux. (2567MCH)</dc:subject>
  <dc:title>2567mch</dc:title>
</cp:coreProperties>
</file>