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23 août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:</w:t>
        <w:tab/>
        <w:t>Avant-projet de règlement grand-ducal modifiant le règlement grand-ducal modifié du 20 mars 1974 concernant certaines substances psychotropes ainsi que le règlement grand-ducal modifié du 6 février 1997 relatif aux substances visées aux tableaux III et IV de la Convention sur les substances psychotropes, faite à Vienne, le 24 février 1971 (2860MCH).</w:t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8 juin 2004, Monsieur le Ministre de la Santé a bien voulu saisir la Chambre de Commerce pour avis de l’avant-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sz w:val="22"/>
        </w:rPr>
        <w:t>Le présent avant-projet de règlement grand-ducal vise à remplacer l’articl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>, alinéa 2  et à compléter l’annexe du règlement grand-ducal modifié du 20 mars 1974 concernant certaines substances psychotropes et à compléter la partie B de l’annexe du règlement grand-ducal modifié du 6 février 1997 relatif aux substances visées aux tableaux III et IV de la Convention sur les substances psychotropes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hambre de Commerce estime que l’interdiction de la consommation de certains champignons et plantes hallucinogènes contribuera à une meilleure protection des jeunes contre la consommation de substances psychotropes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à l’avant-projet de règlement grand-ducal sous rubrique.</w:t>
      </w:r>
    </w:p>
    <w:p>
      <w:pPr>
        <w:pStyle w:val="Normal"/>
        <w:ind w:left="72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H/TSA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21:00Z</dcterms:created>
  <dc:creator>MANGEN Christiane</dc:creator>
  <dc:description/>
  <cp:keywords>Ministère de l'Agriculture- protection produits végétaux</cp:keywords>
  <dc:language>en-US</dc:language>
  <cp:lastModifiedBy>tsa</cp:lastModifiedBy>
  <cp:lastPrinted>2004-08-13T09:41:00Z</cp:lastPrinted>
  <dcterms:modified xsi:type="dcterms:W3CDTF">2004-08-13T07:41:00Z</dcterms:modified>
  <cp:revision>10</cp:revision>
  <dc:subject>Projet de règlement grand-ducal modifiant les annexes du règlement grand-ducal modifié du 28 mai 1993 fixant les mesures de protection contre l’introduction et la propagation d’organismes nuisibles aux végétaux ou aux produits végétaux. (2567MCH)</dc:subject>
  <dc:title>2567mch</dc:title>
</cp:coreProperties>
</file>