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xembourg, le 23 août 2004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855" w:hanging="855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2"/>
        </w:rPr>
        <w:t>Objet:</w:t>
        <w:tab/>
        <w:t>Projet de règlement grand-ducal modifiant le règlement grand-ducal du 11 octobre 1997 portant interdiction de l’utilisation de certaines substances à effet hormonal ou thyréostatique et des substances Beta-agonistes dans les spéculations animales (2855MCH)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shd w:fill="F2F2F2" w:val="clear"/>
        <w:ind w:left="993" w:right="1218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VIS DE LA CHAMBRE DE COMMER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ar sa lettre du 7 juin 2004, Monsieur le Ministre de la Santé a bien voulu saisir la Chambre de Commerce pour avis du projet de règlement grand-ducal sous rubrique. 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 projet de règlement grand-ducal vise à transposer en droit national la directive 2003/74/CE du Parlement européen et du Conseil du 22 septembre 2003 modifiant la directive 96/22/CE du Conseil concernant l’interdiction d’utilisation de certaines substances à effet hormonal ou thyréostatique et des substances Beta-agonistes dans les spéculations animales. La transposition se fait moyennant modification du règlement grand-ducal du 11 octobre 1997 cité sous rubrique.</w:t>
      </w:r>
    </w:p>
    <w:p>
      <w:pPr>
        <w:pStyle w:val="BodyText2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a Chambre de Commerce estime que la réglementation de l’alimentation pour animaux améliorera la transparence du marché, renforcera la confiance des consommateurs et contribuera ainsi à conforter la demande et donc la consommation, ce qui en fin de compte est bénéficiaire pour la production nationale d’animaux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 *  *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ès consultation de ses ressortissants, la Chambre de Commerce est en mesure de marquer son accord au projet de règlement grand-ducal sous rubrique.</w:t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0" w:firstLine="72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MCH/TS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276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95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graph1">
    <w:name w:val="Paragraph 1"/>
    <w:qFormat/>
    <w:pPr>
      <w:keepLines/>
      <w:widowControl/>
      <w:bidi w:val="0"/>
      <w:ind w:firstLine="851"/>
      <w:jc w:val="both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03:00Z</dcterms:created>
  <dc:creator>MANGEN Christiane</dc:creator>
  <dc:description/>
  <cp:keywords>Ministère de l'Agriculture- protection produits végétaux</cp:keywords>
  <dc:language>en-US</dc:language>
  <cp:lastModifiedBy>tsa</cp:lastModifiedBy>
  <cp:lastPrinted>2004-08-13T09:41:00Z</cp:lastPrinted>
  <dcterms:modified xsi:type="dcterms:W3CDTF">2004-08-13T07:41:00Z</dcterms:modified>
  <cp:revision>13</cp:revision>
  <dc:subject>Projet de règlement grand-ducal modifiant les annexes du règlement grand-ducal modifié du 28 mai 1993 fixant les mesures de protection contre l’introduction et la propagation d’organismes nuisibles aux végétaux ou aux produits végétaux. (2567MCH)</dc:subject>
  <dc:title>2567mch</dc:title>
</cp:coreProperties>
</file>