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23 août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Objet:</w:t>
        <w:tab/>
        <w:t>Projet de règlement grand-ducal modifiant l’annexe du règlement grand-ducal modifié du 22 août 1983 concernant certains produits utilisés dans l’alimentation des animaux (2848MCH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19 mai 2004, Monsieur le Ministre de l’Agriculture, de la Viticulture et du Développement rural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projet vise la transposition de la directive 2003/104/CE de la Commission du 12 novembre 2003 concernant l’autorisation d’un ester isopropylique de l’hydroxyanalogue de la méthionine en droit national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ette transposition s’opère par l’ajout de ce produit à la liste de l’annexe du règlement grand-ducal modifié du 22 août 1983 concernant certains produits utilisés dans l’alimentation des animaux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La Chambre de Commerce estime qu’une définition et délimitation des produits utilisables dans l’alimentation animale assurera une meilleure transparence, contribuera à la protection de la santé et renforcera ainsi la confiance des consommateur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CH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42:00Z</dcterms:created>
  <dc:creator>MANGEN Christiane</dc:creator>
  <dc:description/>
  <cp:keywords>Ministère de l'Agriculture- protection produits végétaux</cp:keywords>
  <dc:language>en-US</dc:language>
  <cp:lastModifiedBy>tsa</cp:lastModifiedBy>
  <cp:lastPrinted>2004-08-13T09:39:00Z</cp:lastPrinted>
  <dcterms:modified xsi:type="dcterms:W3CDTF">2004-08-13T07:39:00Z</dcterms:modified>
  <cp:revision>13</cp:revision>
  <dc:subject>Projet de règlement grand-ducal modifiant les annexes du règlement grand-ducal modifié du 28 mai 1993 fixant les mesures de protection contre l’introduction et la propagation d’organismes nuisibles aux végétaux ou aux produits végétaux. (2567MCH)</dc:subject>
  <dc:title>2567mch</dc:title>
</cp:coreProperties>
</file>