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23 août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:</w:t>
        <w:tab/>
        <w:t>Avant-Projet de règlement grand-ducal portant sanction et exécution des dispositions</w:t>
      </w:r>
    </w:p>
    <w:p>
      <w:pPr>
        <w:pStyle w:val="TextBody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u règlement CE no 1829/2003 du Parlement Européen et du Conseil </w:t>
      </w:r>
    </w:p>
    <w:p>
      <w:pPr>
        <w:pStyle w:val="TextBody"/>
        <w:ind w:left="8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u 22 septembre 2003 concernant les denrées alimentaires et les </w:t>
      </w:r>
    </w:p>
    <w:p>
      <w:pPr>
        <w:pStyle w:val="TextBody"/>
        <w:ind w:left="8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enrées alimentaires pour animaux génétiquement modifiés et </w:t>
      </w:r>
    </w:p>
    <w:p>
      <w:pPr>
        <w:pStyle w:val="TextBody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u règlement CE no 1830/2003 du Parlement Européen et du Conseil </w:t>
      </w:r>
    </w:p>
    <w:p>
      <w:pPr>
        <w:pStyle w:val="TextBody"/>
        <w:ind w:left="8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u 22 septembre 2003 concernant la traçabilité et l’étiquetage des </w:t>
      </w:r>
    </w:p>
    <w:p>
      <w:pPr>
        <w:pStyle w:val="TextBody"/>
        <w:ind w:left="8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rganismes génétiquement modifiés et la traçabilité des produits </w:t>
      </w:r>
    </w:p>
    <w:p>
      <w:pPr>
        <w:pStyle w:val="TextBody"/>
        <w:ind w:left="8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estinés à l’alimentation humaine ou animale produits à partir </w:t>
      </w:r>
    </w:p>
    <w:p>
      <w:pPr>
        <w:pStyle w:val="TextBody"/>
        <w:ind w:left="8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’organismes génétiquement modifiés, et modifiant la directive </w:t>
      </w:r>
    </w:p>
    <w:p>
      <w:pPr>
        <w:pStyle w:val="TextBody"/>
        <w:ind w:left="855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01/18/CE (2847MCH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17 mai 2004, Monsieur le Ministre de la Santé a bien voulu saisir la Chambre de Commerce pour avis de l’avant-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ent avant-projet de règlement grand-ducal vise à prévoir les sanctions attachées à l’inobservation du règlement (CE) No. 18297/2003 du Parlement européen et du Conseil du 22 septembre 2003 concernant les denrées alimentaires et les denrées alimentaires pour animaux génétiquement modifiés et du règlement (CE) No. 1830/2003 du Parlement européen et du Conseil du 22 septembre 2003 concernant la traçabilité et l’étiquetage des OGM et la traçabilité des produits destinés à l’alimentation humaine ou animale produits à  partir d’OGM, et modifiant la directive 2001/18/CE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èglements CE étant d’application directe et ne nécessitant pas d’autres mesures de transposition, le projet de règlement grand-ducal peut se borner à libeller les infractions susceptibles d’être frappés par une des peines prévues à l’article 42 de la loi modifiée du 13 janvier 1997 relative au contrôle de l’utilisation et de la dissémination des organismes génétiquement modifiés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consultation de ses ressortissants, la Chambre de Commerce est en mesure de marquer son accord à l’avant-projet de règlement grand-ducal sous rubrique.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CH/T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08:00Z</dcterms:created>
  <dc:creator>MANGEN Christiane</dc:creator>
  <dc:description/>
  <cp:keywords>Ministère de l'Agriculture- protection produits végétaux</cp:keywords>
  <dc:language>en-US</dc:language>
  <cp:lastModifiedBy>tsa</cp:lastModifiedBy>
  <cp:lastPrinted>2004-08-13T09:41:00Z</cp:lastPrinted>
  <dcterms:modified xsi:type="dcterms:W3CDTF">2004-08-13T07:41:00Z</dcterms:modified>
  <cp:revision>19</cp:revision>
  <dc:subject>Projet de règlement grand-ducal modifiant les annexes du règlement grand-ducal modifié du 28 mai 1993 fixant les mesures de protection contre l’introduction et la propagation d’organismes nuisibles aux végétaux ou aux produits végétaux. (2567MCH)</dc:subject>
  <dc:title>2567mch</dc:title>
</cp:coreProperties>
</file>