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xembourg, l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1 juillet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5" w:hanging="85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  <w:u w:val="single"/>
        </w:rPr>
        <w:t>Objet</w:t>
      </w:r>
      <w:r>
        <w:rPr>
          <w:rFonts w:cs="Arial" w:ascii="Arial" w:hAnsi="Arial"/>
          <w:sz w:val="22"/>
        </w:rPr>
        <w:t>:</w:t>
        <w:tab/>
        <w:t>Projet de règlement grand-ducal concernant le catalogue des variétés des espèces de plantes agricoles et de légumes (2833MCH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sa lettre du 02 avril 2004, Monsieur le Ministre de l’Agriculture, de la Viticulture et du Développement rural a bien voulu saisir la Chambre de Commerce pour avis du projet de règlement grand-ducal sous rubriqu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projet vise la transposition de la directive 2002/53/CE du Conseil du 13 juin 2002 concernant le catalogue commun des variétés des espèces agricoles. Cette transposition s’opère par un remplacement du règlement grand-ducal du 18 janvier 1993 concernant le catalogue des variétés des espèces de plantes agricoles et de légumes par le projet sous rubrique.</w:t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*  *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La Chambre de Commerce n’a pas d’objections à formuler et approuve le projet de règlement grand-ducal pour les raisons mentionnées à l’exposé des motifs.</w:t>
      </w:r>
    </w:p>
    <w:p>
      <w:pPr>
        <w:pStyle w:val="Normal"/>
        <w:ind w:left="72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MCH/P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12:00Z</dcterms:created>
  <dc:creator>MANGEN Christiane</dc:creator>
  <dc:description/>
  <cp:keywords>Ministère de l'Agriculture- protection produits végétaux</cp:keywords>
  <dc:language>en-US</dc:language>
  <cp:lastModifiedBy>ppa</cp:lastModifiedBy>
  <cp:lastPrinted>2004-06-02T09:30:00Z</cp:lastPrinted>
  <dcterms:modified xsi:type="dcterms:W3CDTF">2004-06-02T07:31:00Z</dcterms:modified>
  <cp:revision>9</cp:revision>
  <dc:subject>Projet de règlement grand-ducal modifiant les annexes du règlement grand-ducal modifié du 28 mai 1993 fixant les mesures de protection contre l’introduction et la propagation d’organismes nuisibles aux végétaux ou aux produits végétaux. (2567MCH)</dc:subject>
  <dc:title>2567mch</dc:title>
</cp:coreProperties>
</file>