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xembourg, l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juillet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Objet:</w:t>
        <w:tab/>
        <w:t>Projet de règlement grand-ducal concernant la surveillance des zoonoses et des agents zoonotiques (2832MCH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31 mars 2004, Monsieur le Ministre de la Santé a bien voulu saisir la Chambre de Commerce pour avis du 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ent projet de règlement grand-ducal vise à transposer dans la réglementation nationale la directive 2003/99/CE du Parlement européen et du Conseil du 17 novembre 2003 sur la surveillance des zoonoses et des agents zoonotiques, modifiant la décision 90/424/CEE du Conseil et abrogeant la directive 92/117/CEE du Conseil. Cette transposition vise à garantir l’évaluation et la surveillance adéquate des zoonoses et agents zoonotiques. A remarquer que le délai de transposition pour ces directives a été le 12 avril 2004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hambre de Commerce estime que la protection de l’homme contre les maladies et infections transmissibles directement ou indirectement des animaux à l’homme, est un objectif légitime pour mettre en place des procédures de contrôle contraignantes. La Chambre de Commerce n’a pas de remarques particulières à formuler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hambre de Commerce, après consultation de ses ressortissants, est en mesure de marquer son accord au projet de règlement grand-ducal sous rubrique.</w:t>
      </w:r>
    </w:p>
    <w:p>
      <w:pPr>
        <w:pStyle w:val="Normal"/>
        <w:ind w:left="72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CH/T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42:00Z</dcterms:created>
  <dc:creator>MANGEN Christiane</dc:creator>
  <dc:description/>
  <cp:keywords>Ministère de l'Agriculture- protection produits végétaux</cp:keywords>
  <dc:language>en-US</dc:language>
  <cp:lastModifiedBy>tsa</cp:lastModifiedBy>
  <cp:lastPrinted>2004-06-02T10:40:00Z</cp:lastPrinted>
  <dcterms:modified xsi:type="dcterms:W3CDTF">2004-06-02T08:42:00Z</dcterms:modified>
  <cp:revision>9</cp:revision>
  <dc:subject>Projet de règlement grand-ducal modifiant les annexes du règlement grand-ducal modifié du 28 mai 1993 fixant les mesures de protection contre l’introduction et la propagation d’organismes nuisibles aux végétaux ou aux produits végétaux. (2567MCH)</dc:subject>
  <dc:title>2567mch</dc:title>
</cp:coreProperties>
</file>