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uxembourg, le 19 avril 2004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ind w:left="720" w:hanging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Objet:</w:t>
        <w:tab/>
        <w:t>Projet de règlement grand-ducal concernant l’agrément à accorder aux gestionnaires de services pour personnes handicapées et portant exécution de la loi du 8 septembre 1998 réglant les relations entre l’Etat et les organisations oeuvrant dans le domaine social, familial et thérapeutique (2825B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8"/>
        <w:ind w:left="1080" w:right="9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ar sa lettre du 8 mars 2004, Madame la Ministre de la Famille, de la Solidarité Sociale et de la Jeunesse a bien voulu solliciter l’avis de la Chambre de Commerce concernant le projet de règlement grand-ducal sous rubriqu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’agrément délivré par le Ministre ayant la Famille dans ses attributions couvre l’ouverture et l’exploitation d’un service pour personne handicapées. Cet agrément gouvernemental vise à définir certains standards de qualité relatifs à l’encadrement professionnel et à l’infrastructure des services offerts aux personnes handicapées. L’agrément est accordé conformément aux dispositions de la loi du 8 septembre 1998 réglant les relations entre l’Etat et les organismes oeuvrant dans le domaine social, familial et thérapeutiqu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e présent projet de règlement grand-ducal prévoit les conditions pour l’obtention de l’agrément gouvernemental, les modalités de contrôle, les renseignements ou données à fournir et les pièces à joindre à la demande d’agrément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’une manière générale, la Chambre de Commerce adhère totalement à l’approche qui a guidé l’élaboration du présent projet de règlement grand-ducal, à savoir la conception de service centré sur le client. Cette approche est recommandée par les auteurs du présent projet de règlement grand-ducal comme ligne directrice pour la conception et l’organisation des services destinés aux personnes handicapées. La Chambre de Commerce est d’avis qu’une telle approche concourt manifestement à préserver les intérêts physiques et moraux des personnes handicapée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En outre, les auteurs du présent projet de règlement grand-ducal soulignent qu’en vertu de l’article 23 de la loi du 12 septembre 2003 relative aux personnes handicapées l’agrément gouvernemental est notamment requis pour les « ateliers protégés », c’est-à-dire les établissements qui permettent aux personnes handicapées d’exercer une activité professionnelle au sein d’une unité économique de production dans des conditions adaptées à leurs possibilité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fr-FR"/>
        </w:rPr>
        <w:t>Afin de pouvoir fonctionner, les ateliers protégés ont besoin d’obtenir l’agrément gouvernemental avant la date d’entrée en vigueur de la loi du 12 septembre 2003, à savoir le 1</w:t>
      </w:r>
      <w:r>
        <w:rPr>
          <w:rFonts w:cs="Arial" w:ascii="Arial" w:hAnsi="Arial"/>
          <w:sz w:val="22"/>
          <w:vertAlign w:val="superscript"/>
          <w:lang w:val="fr-FR"/>
        </w:rPr>
        <w:t>er</w:t>
      </w:r>
      <w:r>
        <w:rPr>
          <w:rFonts w:cs="Arial" w:ascii="Arial" w:hAnsi="Arial"/>
          <w:sz w:val="22"/>
          <w:lang w:val="fr-FR"/>
        </w:rPr>
        <w:t xml:space="preserve"> juin 2004. Les demandes d’agrément émanant d’ateliers protégés doivent pouvoir être traités avant cette dat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a Chambre de Commerce recommande, par conséquent, une entrée en vigueur rapide du présent projet de règlement grand-duc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*</w:t>
        <w:tab/>
        <w:tab/>
        <w:t>*</w:t>
        <w:tab/>
        <w:tab/>
        <w:t>*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près consultation de ses ressortissants, la Chambre de Commerce est en mesure d’approuver le projet de règlement grand-ducal sous rubrique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right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JE/T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fldChar w:fldCharType="begin"/>
    </w:r>
    <w:r>
      <w:rPr>
        <w:sz w:val="12"/>
        <w:rFonts w:cs="Arial" w:ascii="Arial" w:hAnsi="Arial"/>
        <w:lang w:val="en-US"/>
      </w:rPr>
      <w:instrText xml:space="preserve"> FILENAME \p </w:instrText>
    </w:r>
    <w:r>
      <w:rPr>
        <w:sz w:val="12"/>
        <w:rFonts w:cs="Arial" w:ascii="Arial" w:hAnsi="Arial"/>
        <w:lang w:val="en-US"/>
      </w:rPr>
      <w:fldChar w:fldCharType="separate"/>
    </w:r>
    <w:r>
      <w:rPr>
        <w:sz w:val="12"/>
        <w:rFonts w:cs="Arial" w:ascii="Arial" w:hAnsi="Arial"/>
        <w:lang w:val="en-US"/>
      </w:rPr>
      <w:t>/tmp/in/input.doc</w:t>
    </w:r>
    <w:r>
      <w:rPr>
        <w:sz w:val="12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double" w:sz="6" w:space="4" w:color="000000"/>
        <w:left w:val="double" w:sz="6" w:space="4" w:color="000000"/>
        <w:bottom w:val="double" w:sz="6" w:space="4" w:color="000000"/>
        <w:right w:val="double" w:sz="6" w:space="4" w:color="000000"/>
      </w:pBdr>
      <w:ind w:left="1276" w:right="1225" w:hanging="0"/>
      <w:jc w:val="center"/>
      <w:outlineLvl w:val="7"/>
    </w:pPr>
    <w:rPr>
      <w:b/>
      <w:cap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18:00Z</dcterms:created>
  <dc:creator>bje</dc:creator>
  <dc:description/>
  <dc:language>en-US</dc:language>
  <cp:lastModifiedBy>tsa</cp:lastModifiedBy>
  <cp:lastPrinted>2004-04-19T11:52:00Z</cp:lastPrinted>
  <dcterms:modified xsi:type="dcterms:W3CDTF">2004-04-19T09:52:00Z</dcterms:modified>
  <cp:revision>12</cp:revision>
  <dc:subject/>
  <dc:title>Luxembourg, le 25 mars 2004</dc:title>
</cp:coreProperties>
</file>