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/>
      </w:pPr>
      <w:r>
        <w:rPr>
          <w:rFonts w:cs="Arial" w:ascii="Arial" w:hAnsi="Arial"/>
          <w:sz w:val="24"/>
        </w:rPr>
        <w:t>Luxembourg</w:t>
      </w:r>
      <w:r>
        <w:rPr>
          <w:rFonts w:cs="Arial" w:ascii="Arial" w:hAnsi="Arial"/>
          <w:sz w:val="22"/>
        </w:rPr>
        <w:t>, le 14 novembre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sieur François BILTGEN</w:t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re du Travail et de l'Emploi</w:t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-2939 Luxembourg</w:t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FMI/M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: Convention collective pour les transports professionnels de marchandises par route conclue entre les syndicats FNCTTFEL, FCPT, OGB-L/ACAL ET LCGB, d’une part, et la clc/Groupement transports, d’autre part. (2769FMI)</w:t>
      </w:r>
    </w:p>
    <w:p>
      <w:pPr>
        <w:pStyle w:val="BodyTextIndent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le Ministr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Comme suite à votre lettre du 28 octobre 2003, j’ai l'honneur de vous informer que la Chambre de Commerce, après consultation des milieux professionnels intéressés, émet un avis favorable quant à la déclaration d'obligation générale de la convention collective de travail sous rubriq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uillez agréer, Monsieur le Ministre, l'expression de ma haute considér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ph Kinsch</w:t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sident</w:t>
      </w:r>
      <w:r>
        <w:br w:type="page"/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13 novembre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I/M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POUR MONSIEUR JOSEPH KINS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: Convention collective pour les transports professionnels de marchandises par route conclue entre les syndicats FNCTTFEL, FCPT, OGB-L/ACAL ET LCGB, d’une part, et la clc/Groupement transports, d’autre part. (2769FMI)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ph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J’ai l'honneur de vous faire parvenir, sous ce pli, l'avis de la Chambre de Commerce sur la convention collective de travail sous rubrique.</w:t>
      </w:r>
    </w:p>
    <w:p>
      <w:pPr>
        <w:pStyle w:val="Paragraph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Paragraph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Si ce texte trouve votre accord, vous m’obligeriez en signant la lettre d'accompagnement destinée à Monsieur le Ministre du Travail et de l'Emploi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rre Gramegna</w:t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ur</w:t>
      </w:r>
      <w:r>
        <w:br w:type="page"/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19 novembre 2003.</w:t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51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eurs les Membres</w:t>
      </w:r>
    </w:p>
    <w:p>
      <w:pPr>
        <w:pStyle w:val="Normal"/>
        <w:spacing w:lineRule="exact" w:line="240"/>
        <w:ind w:firstLine="51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51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Chambre de Commer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Réf. FMI/M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: Convention collective pour les transports professionnels de marchandises par route conclue entre les syndicats FNCTTFEL, FCPT, OGB-L/ACAL ET LCGB, d’une part, et la clc/Groupement transports, d’autre part. (2769FMI)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eur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J’ai l'honneur de vous faire parvenir, sous ce pli, l'avis de la Chambre de Commerce sur la convention collective de travail sous rubrique.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uillez agréer, Messieurs, l'expression de mes salutations distingué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rre Gramegna</w:t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ur</w:t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1">
    <w:name w:val="Paragraph 1"/>
    <w:qFormat/>
    <w:pPr>
      <w:keepLines/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709" w:hanging="709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LETT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55:00Z</dcterms:created>
  <dc:creator>MOLITOR Liette</dc:creator>
  <dc:description/>
  <dc:language>en-US</dc:language>
  <cp:lastModifiedBy>SNI</cp:lastModifiedBy>
  <cp:lastPrinted>2003-11-19T09:01:00Z</cp:lastPrinted>
  <dcterms:modified xsi:type="dcterms:W3CDTF">2003-11-26T14:58:00Z</dcterms:modified>
  <cp:revision>9</cp:revision>
  <dc:subject>convention collective transports professionnels de marchandises par route</dc:subject>
  <dc:title>2769fmi</dc:title>
</cp:coreProperties>
</file>