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5 avril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Objet: </w:t>
        <w:tab/>
        <w:t>Projet de règlement grand-ducal transposant la directive 2003/44/CE du Parlement européen et du Conseil du 16 juin 2003 modifiant la directive 94/25/CE concernant le rapprochement des dispositions législatives, réglementaires et administratives des Etats membres relatives aux bateaux de plaisance. (2810KY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1276" w:right="12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is de la Chambre de Commer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Par sa lettre du 27 janvier 2004, Monsieur le Ministre des Transports a bien </w:t>
      </w:r>
      <w:r>
        <w:rPr>
          <w:rFonts w:cs="Helvetica" w:ascii="Helvetica" w:hAnsi="Helvetica"/>
          <w:sz w:val="22"/>
        </w:rPr>
        <w:t xml:space="preserve">voulu saisir la Chambre de Commerce pour avis du projet de règlement grand-ducal sous rubriqu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Le projet de règlement grand-ducal sous avis vise à transposer dans la réglementation nationale la directive 2003/44/CE du Parlement européen et du Conseil du 16 juin 2003 modifiant la directive 94/25/CE concernant le rapprochement des dispositions législatives, réglementaires et administratives des Etats membres relatives aux bateaux de plaisance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e but d’harmoniser les législations nationales, la directive 94/25/CE a été modifiée sur les points suivant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nsion de son champ d’application (en l’étendant aux jet skis par exemple)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introduction de mesures visant à limiter les émissions gazeuses, sonores et de particules émanant de moteurs de propulsion des bateaux de plaisance et des véhicules nautiques à moteur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doption de nouveaux choix de procédures de certification tenant compte des exigences de fabrication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à noter toutefois qu’un régime transitoire est prévu afin de permettre la mise en service et la mise sur le marché de certains produits conformes à la réglementation nationale au moment de l’entrée en vigueur du projet de règlement grand-ducal sous rubriqu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nt donné que les auteurs du présent projet de règlement grand-ducal ont opté pour une transposition quasi textuelle de la directive 2003/44/CE, la Chambre de Commerce n'a pas d’observations particulières à formuler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*  *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consultation de ses ressortissants, la Chambre de Commerce est en mesure de marquer son accord au projet de règlement grand-ducal sous rubriq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V/P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65" w:top="907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4" w:leader="none"/>
      </w:tabs>
      <w:spacing w:lineRule="exact" w:line="240"/>
      <w:ind w:left="-142" w:right="-340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double" w:sz="6" w:space="4" w:color="000000"/>
        <w:left w:val="double" w:sz="6" w:space="4" w:color="000000"/>
        <w:bottom w:val="double" w:sz="6" w:space="4" w:color="000000"/>
        <w:right w:val="double" w:sz="6" w:space="4" w:color="000000"/>
      </w:pBdr>
      <w:ind w:left="1276" w:right="1225" w:hanging="0"/>
      <w:jc w:val="center"/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LETT3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3:00Z</dcterms:created>
  <dc:creator>SNI</dc:creator>
  <dc:description/>
  <dc:language>en-US</dc:language>
  <cp:lastModifiedBy>ppa</cp:lastModifiedBy>
  <cp:lastPrinted>2004-04-05T15:28:00Z</cp:lastPrinted>
  <dcterms:modified xsi:type="dcterms:W3CDTF">2004-04-05T13:28:00Z</dcterms:modified>
  <cp:revision>14</cp:revision>
  <dc:subject>Initulé projet</dc:subject>
  <dc:title>no avis/Login</dc:title>
</cp:coreProperties>
</file>