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lang w:val="fr-FR"/>
        </w:rPr>
      </w:pPr>
      <w:r>
        <w:rPr>
          <w:rFonts w:cs="Arial" w:ascii="Arial" w:hAnsi="Arial"/>
          <w:u w:val="single"/>
          <w:lang w:val="fr-FR"/>
        </w:rPr>
        <w:t>Résumé de l’avis de la Chambre de Commerce sur le projet de budget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FR"/>
        </w:rPr>
      </w:pPr>
      <w:r>
        <w:rPr>
          <w:rFonts w:cs="Arial" w:ascii="Arial" w:hAnsi="Arial"/>
          <w:b/>
          <w:sz w:val="28"/>
          <w:szCs w:val="28"/>
          <w:lang w:val="fr-FR"/>
        </w:rPr>
        <w:t>Les déficits budgétaires exigent des réformes structurelles urgen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Une prise de conscience généra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la dégradation de la compétitivité de l’économie luxembourgeoise, caractérisée par une inflation structurellement supérieure à celle des autres Etats membres, par une productivité en baisse et des coûts salariaux unitaires en hausse de façon récurrente, par une hausse structurelle et prononcée du chômage, par des faibles performances en matière de formation, de recherche, d’innovation et de nouvelles technologies, s’ajoute désormais, et de manière sensible, une autre  contre-performance d’un indicateur-clé : la dégradation soutenue des finances publiques à moyen ter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vec la dégradation progressive de ces indicateurs et après les échéances électorales, le temps est désormais plus propice à une prise de conscience générale, tant des autorités politiques que du grand public, de la perte de compétitivité subie par l’économie luxembourgeoise et des défis à relever au niveau des finances publ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près la déclaration de politique générale du 12 octobre 2005 et du dépôt du projet de budget 2006 le 19 octobre 2005, la société luxembourgeoise semble définitivement prendre conscience que le Luxembourg n’est pas à l’abri d’évolutions macroéconomiques, financières et sociales négatives, considérées jusque-là par d’aucuns comme étant réservées à nos grands pays voisi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deux déclarations comportent une description réaliste des nouvelles donnes socio-économiques et budgétaires, ainsi que quelques pistes de mesures qui, tout en restant vagues, vont dans la bonne direction, alors que celle-ci a déjà été indiquée concrètement dans le passé par la Chambre de Commerce et les autres organisations patronales. Dans son avis budgétaire, la Chambre de Commerce fait à nouveau des propositions et recommandations susceptibles de redresser la situation actuel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w:t>
      </w:r>
      <w:r>
        <w:rPr>
          <w:rFonts w:eastAsia="Arial" w:cs="Arial" w:ascii="Arial" w:hAnsi="Arial"/>
          <w:b/>
          <w:sz w:val="22"/>
          <w:szCs w:val="22"/>
          <w:lang w:val="fr-FR"/>
        </w:rPr>
        <w:t xml:space="preserve"> </w:t>
      </w:r>
      <w:r>
        <w:rPr>
          <w:rFonts w:cs="Arial" w:ascii="Arial" w:hAnsi="Arial"/>
          <w:b/>
          <w:sz w:val="22"/>
          <w:szCs w:val="22"/>
          <w:lang w:val="fr-FR"/>
        </w:rPr>
        <w:t>mais est-elle suffisante pour engager les réformes structurelles nécessair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a Chambre de Commerce se félicite de cette prise de conscience, et lance en même temps un appel à l’action, qui exige évidemment une bonne dose de courage politique. Dans la situation financière et budgétaire actuelle, qui n’est pas encore aussi dramatique qu’il n’y ait plus d’issue, mais suffisamment grave pour exiger la mise en œuvre d’actions concrètes, il est à espérer que tous les acteurs et agents économiques prennent leurs responsabilit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discussions menées au sein du Comité de coordination tripartite, visant par ailleurs à ficeler et à transposer le Plan national pour l’innovation et le plein emploi, doivent déboucher rapidement en des mesures concrètes. A défaut, le Gouvernement devra prendre ses responsabilités et prendre les décisions qui s’impos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e son côté, la Chambre de Commerce va augmenter ses efforts visant à promouvoir le site d’implantation luxembourgeois, à recommander des mesures opportunes en vue de renforcer la compétitivité de l’économie, à promouvoir l’esprit d’entreprise et à assister les créateurs d’entreprises, à les soutenir lors de leur internationalisation et à jouer son rôle d’acteur privilégié en matière de formation professionnelle initiale et continue. Elle est disposée à suivre résolument le Gouvernement sur la voie d’un programme de réformes courageuses et efficaces, susceptibles de ramener le Luxembourg rapidement sur le chemin de finances publiques saines et susceptibles de rétablir la compétitivité de l’économie luxembourgeoise. C’est le seul moyen pour maintenir un niveau de vie élevé de la population, pour combattre l’inflation et le chômage et pour instaurer un système de protection sociale moderne, plus efficient, plus équitable et moins coûte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st de l’intérêt du secteur privé que l’Etat luxembourgeois et les autres administrations publiques (locales et de sécurité sociale) disposent de budgets en équilibre, voire en excédent. Des finances publiques saines, équilibrées et disposant de marge de manœuvre pour réagir à de nouvelles tendances ou menaces venant de l’extérieur et pour renforcer durablement les structures économiques du pays, constituent indéniablement un avantage de compétitivité pour les entreprises et un atout pour les citoyens, en terme de confiance et de prévisibilité des actions du Gouverne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ns ce contexte, la Chambre de Commerce lance un nouvel appel aux autorités et administrations responsables pour l’établissement des données relatives aux finances publiques et des projections afférentes. De grandes divergences entre budgets votés et comptes provisoires, d’une part, et entre les actualisations annuelles du Programme de stabilité et de croissance (et autres notifications à la Commission Européenne) empêchent toute prévisibilité en la matière. Un exemple actuel pour illustrer les effets négatifs découlant d’estimations erronées est la moins-value (inattendue et non prévisible ?) au niveau du produit brut de la TVA pour l’exercice 2005 de 537 millions EUR et les prévisions en retrait à ce titre pour l’exercice 2006. De même les recettes UEBL sont en baisse de 27 millions EUR entre 2004 et 2006 (-3%). La baisse entre 2003 et 2006 sera même de 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u l’ampleur des moins-values récurrentes en question, la Chambre de Commerce, qui s’inquiète de cette évolution, demande aux autorités gouvernementales compétentes des propositions concrètes pour redresser les situations afférentes et pour améliorer les estimations sur les recettes fisc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état des lieux: un solde de l’Administration publique négatif dès 2004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 xml:space="preserve">Selon un récent communiqué d’Eurostat, le Grand-Duché est le pays de l’Union Européenne ayant enregistré la plus forte dégradation du solde budgétaire de l’administration publique en moyenne sur les années 2001 à 2004. Il faut préciser dans ce contexte que le niveau 2001 du solde public avait été extrêmement favorable, dû à un changement méthodologique de l’affectation des plus-values, mais l’évolution négative est néanmoins préoccupante de par sa rapidité, son ampleur et l’absence de réaction des autorités politiques pour freiner la tendance sur la période concernée (cf. graphique 1).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apprécier le solde de l’Administration publique, il y a lieu de tenir compte des soldes de l’Administration centrale, de l’Administration des collectivités locales et de l’Administration de la sécurité sociale. Pour la première fois, les autorités publient dans le document budgétaire les montants afférents (cf. tableau 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n découle que le Grand-Duché a enregisté un déficit public dès 2004 (de 0,6% du PIB). Les auteurs du projet de budget 2006 tablent sur un déficit de 1,8% en 2006, en diminution par rapport à l’exercice 2005 en cours, mais uniquement grâce au surplus croissant du solde de la Sécurité sociale (qui devrait augmenter de 507 millions EUR en 2005 à 580,4 millions EUR en 2006). Cette dernière continue ainsi à influencer positivement la situation globale des finances publiques, principalement à cause des réserves importantes accumulées par le système d’assurance pens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ompte tenu des nombreux engagements restant à couvrir à long terme et du volume croissant de prestations futures à exporter, il faut relativiser l’état actuel des comptes de la sécurité sociale. Une prise en compte de la dette sociale cachée et une actualisation des prestations futures montreraient une image opposée, conduisant probablement le déficit public luxembourgeois dans une zone au-delà de la valeur de référence des 3% prévue par le Pacte européen de Stabilité et de Croissance</w:t>
      </w:r>
      <w:r>
        <w:rPr>
          <w:rStyle w:val="FootnoteCharacters"/>
          <w:rStyle w:val="FootnoteAnchor"/>
          <w:rFonts w:cs="Arial" w:ascii="Arial" w:hAnsi="Arial"/>
          <w:sz w:val="22"/>
          <w:szCs w:val="22"/>
        </w:rPr>
        <w:footnoteReference w:id="2"/>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i/>
          <w:lang w:val="fr-FR"/>
        </w:rPr>
        <w:t>Graphique 1 : Evolution des soldes budgétaires des administrations publiques au sein de l’Union Européenne de 2001 à 2004 (en % du PIB)</w:t>
      </w:r>
    </w:p>
    <w:p>
      <w:pPr>
        <w:pStyle w:val="Normal"/>
        <w:rPr>
          <w:rFonts w:ascii="Arial" w:hAnsi="Arial" w:cs="Arial"/>
          <w:i/>
          <w:i/>
          <w:lang w:val="fr-FR"/>
        </w:rPr>
      </w:pPr>
      <w:r>
        <w:rPr>
          <w:rFonts w:cs="Arial" w:ascii="Arial" w:hAnsi="Arial"/>
          <w:i/>
          <w:lang w:val="fr-FR"/>
        </w:rPr>
      </w:r>
    </w:p>
    <w:p>
      <w:pPr>
        <w:pStyle w:val="Normal"/>
        <w:rPr>
          <w:rFonts w:ascii="Arial" w:hAnsi="Arial" w:cs="Arial"/>
        </w:rPr>
      </w:pPr>
      <w:r>
        <w:rPr/>
        <w:drawing>
          <wp:inline distT="0" distB="0" distL="0" distR="0">
            <wp:extent cx="5543550"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3550" cy="2931160"/>
                    </a:xfrm>
                    <a:prstGeom prst="rect">
                      <a:avLst/>
                    </a:prstGeom>
                  </pic:spPr>
                </pic:pic>
              </a:graphicData>
            </a:graphic>
          </wp:inline>
        </w:drawing>
      </w:r>
    </w:p>
    <w:p>
      <w:pPr>
        <w:pStyle w:val="Normal"/>
        <w:jc w:val="right"/>
        <w:rPr>
          <w:rFonts w:ascii="Arial" w:hAnsi="Arial" w:cs="Arial"/>
          <w:sz w:val="18"/>
          <w:szCs w:val="18"/>
          <w:lang w:val="fr-FR"/>
        </w:rPr>
      </w:pPr>
      <w:r>
        <w:rPr>
          <w:rFonts w:cs="Arial" w:ascii="Arial" w:hAnsi="Arial"/>
          <w:sz w:val="18"/>
          <w:szCs w:val="18"/>
          <w:lang w:val="fr-FR"/>
        </w:rPr>
        <w:t>Source : Chiffres repris de « Euro-Indicateurs n°120/2005 », Eurostat, septembre 2005</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rFonts w:ascii="Arial" w:hAnsi="Arial"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t>Tableau 1 : Situation budgétaire de l’administration publique</w:t>
      </w:r>
    </w:p>
    <w:p>
      <w:pPr>
        <w:pStyle w:val="Xl28"/>
        <w:pBdr>
          <w:left w:val="nil"/>
        </w:pBdr>
        <w:spacing w:before="0" w:after="0"/>
        <w:rPr>
          <w:rFonts w:eastAsia="Times New Roman" w:cs="Arial"/>
          <w:i/>
          <w:i/>
          <w:sz w:val="22"/>
          <w:szCs w:val="22"/>
          <w:lang w:val="fr-FR"/>
        </w:rPr>
      </w:pPr>
      <w:r>
        <w:rPr>
          <w:rFonts w:eastAsia="Times New Roman" w:cs="Arial"/>
          <w:i/>
          <w:sz w:val="22"/>
          <w:szCs w:val="22"/>
          <w:lang w:val="fr-FR"/>
        </w:rPr>
      </w:r>
    </w:p>
    <w:p>
      <w:pPr>
        <w:pStyle w:val="Xl28"/>
        <w:pBdr>
          <w:left w:val="nil"/>
        </w:pBdr>
        <w:spacing w:before="0" w:after="0"/>
        <w:rPr>
          <w:rFonts w:eastAsia="Times New Roman" w:cs="Arial"/>
          <w:sz w:val="22"/>
          <w:szCs w:val="22"/>
          <w:lang w:val="fr-FR"/>
        </w:rPr>
      </w:pPr>
      <w:r>
        <w:rPr>
          <w:rFonts w:cs="Arial"/>
          <w:sz w:val="22"/>
          <w:szCs w:val="22"/>
          <w:lang w:val="fr-FR"/>
        </w:rPr>
        <w:drawing>
          <wp:inline distT="0" distB="0" distL="0" distR="0">
            <wp:extent cx="490347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3470" cy="2457450"/>
                    </a:xfrm>
                    <a:prstGeom prst="rect">
                      <a:avLst/>
                    </a:prstGeom>
                  </pic:spPr>
                </pic:pic>
              </a:graphicData>
            </a:graphic>
          </wp:inline>
        </w:drawing>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Dans le contexte de la sécurité sociale et plus particulièrement de l’assurance-pension, la Chambre de Commerce a pris note avec intérêt de l’annonce faite par les autorités de procéder à une analyse de l’impact futur de l’assurance pension sur l’économie luxembourgeoise (extrait de la 6</w:t>
      </w:r>
      <w:r>
        <w:rPr>
          <w:rFonts w:cs="Arial" w:ascii="Arial" w:hAnsi="Arial"/>
          <w:sz w:val="22"/>
          <w:szCs w:val="22"/>
          <w:vertAlign w:val="superscript"/>
          <w:lang w:val="fr-FR"/>
        </w:rPr>
        <w:t>e</w:t>
      </w:r>
      <w:r>
        <w:rPr>
          <w:rFonts w:cs="Arial" w:ascii="Arial" w:hAnsi="Arial"/>
          <w:sz w:val="22"/>
          <w:szCs w:val="22"/>
          <w:lang w:val="fr-FR"/>
        </w:rPr>
        <w:t xml:space="preserve"> actualisation du programme de stabilité du Luxembourg). Cependant, l’analyse proposée couvre seulement un volet parmi d’autres de la problématique du financement à long terme, à savoir le transfert des pensions à des bénéficiaires résidant à l’étrang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tude en question devrait prendre en compte tous les problèmes et tous les défis à affronter à l’avenir. A ce jour, l’analyse annoncée n’a pas encore été rendue publique, ce qui est regrett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solde de l’Administration des collectivités locales passe d’un besoin de financement de 31,2 millions EUR en 2004 à une capacité de financement de 87,4 millions EUR en 2006. Au vu de la consolidation des rentrées fiscales destinées au financement des communes, celles-ci doivent également prendre leur responsabilité en vue de freiner leurs dépen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défaut, leur apport à l’équilibre du solde du secteur public deviendra rapidement et structurellement négatif.</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w:t>
      </w:r>
      <w:r>
        <w:rPr>
          <w:rFonts w:cs="Arial" w:ascii="Arial" w:hAnsi="Arial"/>
          <w:b/>
          <w:sz w:val="22"/>
          <w:szCs w:val="22"/>
          <w:lang w:val="fr-FR"/>
        </w:rPr>
        <w:t>alors que le déficit de l’Administration centrale se creuse depuis 200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 principal responsable du déficit public est l’Administration centrale, c’est-à-dire l’Etat au sens strict. L’année 2001 avait été le dernier exercice au cours duquel l’Etat luxembourgeois a enregistré un solde budgétaire (largement) positif. Les années suivantes, le besoin de financement s’est accru de 41,9 millions EUR en 2002 à prévisiblement 1.204,9 millions EUR en 2006, ce qui correspond à des rapports déficit / PIB de -0,2% à -4,1% (cf. graphique 2).</w:t>
      </w:r>
    </w:p>
    <w:p>
      <w:pPr>
        <w:pStyle w:val="Normal"/>
        <w:jc w:val="both"/>
        <w:rPr>
          <w:rFonts w:ascii="Arial" w:hAnsi="Arial" w:cs="Arial"/>
          <w:sz w:val="22"/>
          <w:szCs w:val="22"/>
          <w:lang w:val="fr-FR"/>
        </w:rPr>
      </w:pPr>
      <w:r>
        <w:rPr>
          <w:rFonts w:cs="Arial" w:ascii="Arial" w:hAnsi="Arial"/>
          <w:sz w:val="22"/>
          <w:szCs w:val="22"/>
          <w:lang w:val="fr-FR"/>
        </w:rPr>
      </w:r>
    </w:p>
    <w:p>
      <w:pPr>
        <w:pStyle w:val="Xl28"/>
        <w:pBdr>
          <w:left w:val="nil"/>
        </w:pBdr>
        <w:spacing w:before="0" w:after="0"/>
        <w:rPr>
          <w:rFonts w:cs="Arial"/>
          <w:sz w:val="22"/>
          <w:szCs w:val="22"/>
          <w:lang w:val="fr-FR"/>
        </w:rPr>
      </w:pPr>
      <w:r>
        <w:rPr>
          <w:rFonts w:cs="Arial"/>
          <w:sz w:val="22"/>
          <w:szCs w:val="22"/>
          <w:lang w:val="fr-FR"/>
        </w:rPr>
        <w:t>La hausse des dépenses prévues par le projet de budget 2006, qui est de +8,85%, dépasse largement les perspectives d’évolution combinée du PIB et de la hausse probable de l’échelle mobile des salaires. La progression des dépenses est d’autant plus dangereuse que celle des recettes ne suit pas au même rythme ; avec une hausse de 6,17%, elle se situe même largement en dessous.</w:t>
      </w:r>
    </w:p>
    <w:p>
      <w:pPr>
        <w:pStyle w:val="Xl28"/>
        <w:pBdr>
          <w:left w:val="nil"/>
        </w:pBdr>
        <w:spacing w:before="0" w:after="0"/>
        <w:rPr>
          <w:rFonts w:cs="Arial"/>
          <w:sz w:val="22"/>
          <w:szCs w:val="22"/>
          <w:lang w:val="fr-FR"/>
        </w:rPr>
      </w:pPr>
      <w:r>
        <w:rPr>
          <w:rFonts w:cs="Arial"/>
          <w:sz w:val="22"/>
          <w:szCs w:val="22"/>
          <w:lang w:val="fr-FR"/>
        </w:rPr>
      </w:r>
    </w:p>
    <w:p>
      <w:pPr>
        <w:pStyle w:val="Xl28"/>
        <w:pBdr>
          <w:left w:val="nil"/>
        </w:pBdr>
        <w:spacing w:before="0" w:after="0"/>
        <w:rPr>
          <w:rFonts w:cs="Arial"/>
          <w:sz w:val="22"/>
          <w:szCs w:val="22"/>
          <w:lang w:val="fr-FR"/>
        </w:rPr>
      </w:pPr>
      <w:r>
        <w:rPr>
          <w:rFonts w:cs="Arial"/>
          <w:sz w:val="22"/>
          <w:szCs w:val="22"/>
          <w:lang w:val="fr-FR"/>
        </w:rPr>
        <w:t>Ceci aura comme conséquence néfaste pour la situation financière de l’Etat que l’effet ciseaux entre l’évolution des recettes et des dépenses va s’amplifier, éloignant davantage les finances publiques luxembourgeoises de leur équilibre.</w:t>
      </w:r>
    </w:p>
    <w:p>
      <w:pPr>
        <w:pStyle w:val="Xl28"/>
        <w:pBdr>
          <w:left w:val="nil"/>
        </w:pBdr>
        <w:spacing w:before="0" w:after="0"/>
        <w:rPr>
          <w:rFonts w:cs="Arial"/>
          <w:sz w:val="22"/>
          <w:szCs w:val="22"/>
          <w:lang w:val="fr-FR"/>
        </w:rPr>
      </w:pPr>
      <w:r>
        <w:rPr>
          <w:rFonts w:cs="Arial"/>
          <w:sz w:val="22"/>
          <w:szCs w:val="22"/>
          <w:lang w:val="fr-FR"/>
        </w:rPr>
      </w:r>
    </w:p>
    <w:p>
      <w:pPr>
        <w:pStyle w:val="Xl28"/>
        <w:pBdr>
          <w:left w:val="nil"/>
        </w:pBdr>
        <w:spacing w:before="0" w:after="0"/>
        <w:rPr>
          <w:rFonts w:cs="Arial"/>
          <w:sz w:val="22"/>
          <w:szCs w:val="22"/>
          <w:lang w:val="fr-FR"/>
        </w:rPr>
      </w:pPr>
      <w:r>
        <w:rPr>
          <w:rFonts w:cs="Arial"/>
          <w:sz w:val="22"/>
          <w:szCs w:val="22"/>
          <w:lang w:val="fr-FR"/>
        </w:rPr>
        <w:t>Le déficit projeté pour 2006 ne pourra être compensé que par des recettes fiscales plus abondantes que prévues ou par un étalement dans le temps des projets d’investissement, hypothèse la plus probable. Il est clair que les dépassements budgétaires du côté des dépenses courantes sont à éviter, pour ne pas accroître davantage le déficit budgétaire.</w:t>
      </w:r>
    </w:p>
    <w:p>
      <w:pPr>
        <w:pStyle w:val="Footnote"/>
        <w:rPr>
          <w:rFonts w:cs="Arial"/>
          <w:sz w:val="22"/>
          <w:szCs w:val="22"/>
          <w:lang w:val="fr-FR"/>
        </w:rPr>
      </w:pPr>
      <w:r>
        <w:rPr>
          <w:rFonts w:cs="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 cours des derniers exercices budgétaires, les arriérés fiscaux ont joué un rôle crucial pour embellir la situation des finances publiques. Cependant, comme ces arriérés ont été encaissés en grande partie, il n’est pas envisageable que de telles recettes, par ailleurs non récurrentes, contribueront encore sensiblement à améliorer le résultat du budget en 200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 xml:space="preserve">Graphique 2 : Evolution du solde financier de l’Etat central </w:t>
      </w:r>
      <w:r>
        <w:rPr>
          <w:rStyle w:val="FootnoteCharacters"/>
          <w:rStyle w:val="FootnoteAnchor"/>
          <w:rFonts w:cs="Arial" w:ascii="Arial" w:hAnsi="Arial"/>
          <w:sz w:val="22"/>
          <w:szCs w:val="22"/>
        </w:rPr>
        <w:footnoteReference w:id="3"/>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object w:dxaOrig="9046"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5pt;height:260.65pt" filled="f" o:ole="">
            <v:imagedata r:id="rId5" o:title=""/>
          </v:shape>
          <o:OLEObject Type="Embed" ProgID="Excel.Sheet.12" ShapeID="ole_rId4" DrawAspect="Content" ObjectID="_820607089" r:id="rId4"/>
        </w:object>
      </w:r>
    </w:p>
    <w:p>
      <w:pPr>
        <w:pStyle w:val="Normal"/>
        <w:jc w:val="both"/>
        <w:rPr>
          <w:rFonts w:ascii="Arial" w:hAnsi="Arial" w:cs="Arial"/>
          <w:sz w:val="22"/>
          <w:szCs w:val="22"/>
        </w:rPr>
      </w:pPr>
      <w:r>
        <w:rPr>
          <w:rFonts w:cs="Arial" w:ascii="Arial" w:hAnsi="Arial"/>
          <w:sz w:val="22"/>
          <w:szCs w:val="22"/>
        </w:rPr>
      </w:r>
    </w:p>
    <w:p>
      <w:pPr>
        <w:pStyle w:val="Xl28"/>
        <w:pBdr>
          <w:left w:val="nil"/>
        </w:pBdr>
        <w:spacing w:before="0" w:after="0"/>
        <w:rPr>
          <w:rFonts w:ascii="Arial" w:hAnsi="Arial" w:cs="Arial"/>
          <w:sz w:val="22"/>
          <w:szCs w:val="22"/>
          <w:lang w:val="fr-FR"/>
        </w:rPr>
      </w:pPr>
      <w:r>
        <w:rPr>
          <w:rFonts w:cs="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w:t>
      </w:r>
      <w:r>
        <w:rPr>
          <w:rFonts w:eastAsia="Arial" w:cs="Arial" w:ascii="Arial" w:hAnsi="Arial"/>
          <w:b/>
          <w:sz w:val="22"/>
          <w:szCs w:val="22"/>
          <w:lang w:val="fr-FR"/>
        </w:rPr>
        <w:t xml:space="preserve"> </w:t>
      </w:r>
      <w:r>
        <w:rPr>
          <w:rFonts w:cs="Arial" w:ascii="Arial" w:hAnsi="Arial"/>
          <w:b/>
          <w:sz w:val="22"/>
          <w:szCs w:val="22"/>
          <w:lang w:val="fr-FR"/>
        </w:rPr>
        <w:t>avec des conséquences négatives sur les autres éléments de la situation financière de l’Eta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29 fonds spéciaux publiés dans le document budgétaire sont alimentés d’un montant global de 1696,349 millions EUR selon le projet de budget 2006 (contre 1512,042 selon le budget voté 2005 et 1516,536 millions selon le compte provisoire 2004). Les dépenses proposées pour 2006 par ces mêmes fonds spéciaux atteignent le montant record de 2781,594 millions EUR (contre 2456,57 millions EUR selon le budget voté 2005 et 2224,494 millions EUR selon le compte provisoire 2004).</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ns le passé, la différence entre alimentations et dépenses des fonds a le plus souvent été plus que compensée par la réalisation de plus-values confortables de recettes au cours des exercices suivants. Or, ces plus-values se sont considérablement rétrécies depuis l’exercice 2001, sous l’effet notamment d’une conjoncture moins favor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volution des avoirs entre 2004 et 2006 fait état d’une baisse spectaculaire des avoirs en fin d’année. Deux fonds, en l’occurrence le Fonds de la dette publique et le Fonds pour l’emploi, seront prévisiblement vides fin 2006, affichant un déficit respectivement de 76,9 millions EUR et de 32 millions EUR. Sous l’hypothèse de l’exécution du programme des dépenses des fonds spéciaux telle que proposée par le projet de budget 2006, ceux-ci ne disposeront plus que de réserves de l’ordre de 825 millions EUR fin 2006, ce qui représente une baisse de 43,21% par rapport à fin 2005 (budget voté) et même de 58% par rapport à fin 2004 (compte proviso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lang w:val="fr-FR"/>
        </w:rPr>
        <w:t>Graphique 3 : Evolution des alimentations, des dépenses et des avoirs en fin d’exercice (2002-2006, en millions EUR)</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object w:dxaOrig="10051"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pt;height:248.3pt" filled="f" o:ole="">
            <v:imagedata r:id="rId7" o:title=""/>
          </v:shape>
          <o:OLEObject Type="Embed" ProgID="Excel.Sheet.12" ShapeID="ole_rId6" DrawAspect="Content" ObjectID="_947777893" r:id="rId6"/>
        </w:objec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La réserve des fonds spéciaux continue ainsi sa diminution spectaculaire, réduisant ainsi la marge de manœuvre des autorités publiques pour maintenir à un haut niveau les dépenses d’investissements publics et pour faire jouer les stabilisateurs automat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n est de même de la réserve budgétaire, qui a atteint 515 millions EUR fin 2004, contre 644 millions EUR fin 2003.</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Quant à la dette publique, celle-ci reste à un niveau favorable, pour l’instant. Cependant, des déficits publics, s’ils sont récurrents, vont inévitablement avoir pour effet un endettement croissant et, par conséquent, une hausse de la charge d’intérêt afféren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2006, l’appel total de l’Etat au marché financier prévu dans le projet de budget s’élève à 500 millions EUR, affectés au Fonds du rail (100 millions), au Fonds des routes (100 millions) et aux autres dépenses d’investissements figurant au budget proprement dit (300 millions).</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Les dépenses du Fonds de la dette publique devraient s’élever à 190,3 millions EUR en 2006, contre 183 millions EUR en 2005. Les dotations largement inférieures à ces montants (44 millions en 2006, tout comme en 2005) vont avoir comme conséquence que les réserves de ce fonds spécial seront épuisées au cours de l’exercice 2006.</w:t>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s causes : l’évolution incontrôlée des dépens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rogression continue et non maîtrisée des dépenses courantes est à l’origine du déficit important de l’Etat central. Leur hausse dépassait souvent le potentiel de croissance du PIB nominal à moyen terme, et plus récemment également la progression des recettes budgétaires, suite aux changements structurels intervenus au sein de l’économie luxembourgeoise depuis le tournant du millénaire. Après l’exercice 2000, les plus-values de recettes ayant découlé des performances économiques exceptionnelles (réalisées surtout grâce au secteur financier) n’arrivaient plus à masquer l’évolution incontrôlée des dépenses. Un phénomène qui s’y ajoute au cours des exercices 2005 et 2006 est la moins-value inattendue des recettes de TVA, évolution au sujet de laquelle la Chambre de Commerce demande une réaction de la part des autorit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volution incontrôlée des dépenses budgétaires courantes est à attribuer principalement aux dispositions légales, réglementaires et conventionnelles, rendant rigides et incompressibles les dépenses courantes de l’Eta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graphique 4 ci-dessous illustre l’évolution des taux de progression de l’activité économique, des recettes et des dépenses budgétaires. Il en découle une baisse tendancielle (entre 1990 et 2006) de la croissance des recettes et des dépenses budgétaires de l’Etat au sens strict (donc hors les opérations des fonds spéciaux), mais une diminution plus forte de la progression des recettes que de celle des dépenses, ce qui n’est pas soutenable à ter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e même, les dépenses consolidées de l’Administration centrale (incluant les opérations des fonds spéciaux) ont augmenté de quelque 15% entre 2004 et 2006, alors que les recettes totales n’ont progressé que de 8,8% sur la même période. Ceci souligne à nouveau l’effet « ciseaux » incriminé par la Chambre de Commerce dans son avis budgétaire du 7 novembre 2003.</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postes de dépenses budgétaires affichant les variations les plus significatives d’une année à l’autre si situent en grande partie dans le domaine de la sécurité soci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n est ainsi également pour le projet de budget 2006, qui fait état de hausses importantes et de dépassements, par rapport au budget voté 2005, au niveau de la participation de l’Etat dans le financement de l’assurance pension (régime contributif) (+72,8 millions EUR), de la participation de l’Etat dans le financement de l’assurance maladie (+64,8 millions EUR), du forfait d’éducation (+40 millions EUR), de la participation de l’Etat dans le financement de l’assurance dépendance (+28,1 millions), de la contribution de l’Etat au Fonds des pensions des agents publics (+21,5 millions) ou de la participation de l’Etat dans le financement des allocations familiales (+14,5 mill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lang w:val="fr-FR"/>
        </w:rPr>
        <w:t xml:space="preserve">Graphique 4 : Evolution du PIB, des recettes et des dépenses budgétaires (en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rPr>
      </w:pPr>
      <w:r>
        <w:rPr>
          <w:rFonts w:cs="Arial" w:ascii="Arial" w:hAnsi="Arial"/>
          <w:sz w:val="22"/>
          <w:szCs w:val="22"/>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70pt" filled="f" o:ole="">
            <v:imagedata r:id="rId9" o:title=""/>
          </v:shape>
          <o:OLEObject Type="Embed" ProgID="Excel.Sheet.12" ShapeID="ole_rId8" DrawAspect="Content" ObjectID="_991498590" r:id="rId8"/>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ette évolution non freinée des dépenses courantes va au détriment des moyens financiers disponibles pour préparer le pays aux défis de l’avenir et pour réaliser le programme ambitieux des investissements publics, tel que présenté dans le programme pluriannuel des dépenses en capital 2005-2009. Il en découle que les avoirs des principaux fonds d’investissements publics auront disparu au cours de l’exercice 2008, de sorte que la réalisation des projets d’infrastructures dépendra de la dotation budgétaire des fonds concern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tte dotation dépendra évidemment de la marge de manœuvre laissée par les dépenses courantes, alors que celles-ci sont souvent considérées comme étant incompressib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a réforme principale: désindexer les dépenses publiques dès l’exercice 2006</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Face à cette situation, des solutions miracles n’existent pas. D’un côté, il est généralement reconnu et accepté que les dépenses d’investissements publics doivent être maintenues à un haut niveau. De l’autre côté, et indépendamment de l’engagement légal de respecter le Pacte européen de stabilité et de croissance, l’objectif à terme de politique socio-économique et budgétaire d’une économie de taille réduite doit absolument être l’équilibre des finances publiques. Aux yeux de la Chambre de Commerce, un déficit public momentané, à court terme, se situant autour de 0,5% du PIB peut être acceptable à la limite, s’il peut s’expliquer par les aléas du cycle économique, et si des règles budgétaires précises imposent le retour à l’équilibre et suscitent à la discipline des autorités publ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Tant le Premier Ministre, dans sa déclaration de politique générale du 12 octobre 2005, que le Ministre du Trésor et du Budget, lors de la présentation du projet de budget du 19 octobre 2005, ont souligné la nécessité d’une réforme du système actuel de valorisation automatique des prestations sociales et autres dispositions légales, qui est à la base de l’évolution incontrôlée des dépenses, par rapport à des recettes qui augmentent plus faiblement, voire qui se consolid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e désindexation résolue des dépenses de l’Etat est le seul moyen pour freiner rapidement et sensiblement les dépenses courantes, pour rétablir l’équilibre des finances publiques et pour assurer le financement à long terme tant des investissements que des systèmes de protection sociale. En même temps, une telle mesure est un élément de la politique anti-inflationniste que le Gouvernement est appelé à mettre en œuv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s autres remèdes pour rétablir l’équilibre budgétai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D’autres recommandations traitées dans l’avis budgétaires de la Chambre de Commerce concernent les volet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Le recours accru aux partenariats publics-privés (PPP) pour réaliser les projets d’investissements publics d’envergure. La Chambre de Commerce salue dans ce contexte l’annonce du Gouvernement de s’engager davantage sur la voie des PPP en vue du financement des grands projets d’investissements de l’Etat, face à l’épuisement des réserves des fonds spéciaux. Elle souligne que les modèles afférents retenus doivent considérer les spécificités luxembourgeoises et assurer, dans la mesure du possible, des retombées pour les entreprises luxembourgeoises, qui sont principalement des PME ;</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lang w:val="fr-FR"/>
        </w:rPr>
        <w:t xml:space="preserve">- Afin d’accroître l’attractivité du Luxembourg comme site d’implantation pour les entreprises et de rétablir la compétitivité de l’économie luxembourgeoise, il faut créer, à travers une politique budgétaire plus ciblée du côté des dépenses, la marge de manœuvre nécessaire en vue d’adapter la fiscalité des entreprises sur certains points pour la rendre plus compétitif. Les mesures proposées dans ce contexte par la Chambre de Commerce concernent l’abolition l’impôt sur la fortune des collectivités (qui reste à charge des entreprises qui n’investissent pas au cours d’un exercice), l’aménagement de la législation fiscale en vue de favoriser la constitution d’entreprises au Grand-Duché sous forme de société européenne (SE), la réformation de l’article 152bis pour inclure les investissements immatériels dans le champ d’application de la bonification d’impôt, </w:t>
      </w:r>
      <w:r>
        <w:rPr>
          <w:rFonts w:cs="Arial" w:ascii="Arial" w:hAnsi="Arial"/>
          <w:sz w:val="22"/>
          <w:szCs w:val="22"/>
          <w:lang w:val="fr-CH"/>
        </w:rPr>
        <w:t>l’introduction de la réserve immunisée d’impôt,</w:t>
      </w:r>
      <w:r>
        <w:rPr>
          <w:rFonts w:cs="Arial" w:ascii="Arial" w:hAnsi="Arial"/>
          <w:sz w:val="22"/>
          <w:szCs w:val="22"/>
          <w:lang w:val="fr-FR"/>
        </w:rPr>
        <w:t xml:space="preserve"> la suppression ou l’aménagement du droit d’apport (qui est un impôt anti-économique, contraire aux mesures devant favoriser l’esprit d’entreprise ou l’implantation de nouvelles sociétés au Luxembourg), la réduction progressive de la taxe d’abonnement (parallèle à l’augmentation de sa base imposable, de sorte que le déchet fiscal en découlant serait nul).</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lang w:val="fr-FR"/>
        </w:rPr>
      </w:pPr>
      <w:r>
        <w:rPr>
          <w:rFonts w:cs="Arial" w:ascii="Arial" w:hAnsi="Arial"/>
          <w:sz w:val="22"/>
          <w:szCs w:val="22"/>
          <w:lang w:val="fr-FR"/>
        </w:rPr>
        <w:t>- En vue d’optimiser l’application de la législation fiscale, l’encaissement des impôts et les contrôles en la matière, la Chambre de Commerce plaide pour une fusion de l’Administration des Contributions directes et de l’Administration de l’Enregistrement et des Domaines. La réorganisation interne en découlant et une efficacité accrue au niveau des processus de travail pourrait rapidement rendre possible un « netting fiscal » pour les entreprises et à terme un encaissement accru d’impôts dus, dégageant ainsi la marge de manœuvre pour une réforme d’envergure visant à rendre la charge fiscale globale pesant sur les entreprises et notamment sur les PME et PMI moins élev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Consciente des nouvelles charges et obligations incombant à l’Etat, par exemple pour traiter les dossiers communautaires, la Chambre de Commerce estime que le Gouvernement devrait enfin mettre en oeuvre une véritable réforme administrative, visant à réorganiser les ministères et les administrations en fonction de priorités à fixer et des besoins réels découlant d’une redéfinition du périmètre de l’Etat. Une telle réforme d’envergure devrait également viser un recours massif aux moyens de communication moderne, facilitant la vie tant aux administrations qu’aux administrés. L’objectif ultime en devra être un fonctionnement efficace des structures étatiques, semblables à celui d’une entreprise privée, ayant une productivité optimale et un fonctionnement efficace dans l’intérêt des administrés-utilisateurs et des citoyens-contribuab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Une administration, dont le fonctionnement interne et l’efficacité en termes de résultat ne peuvent guère donner satisfaction est l’Administration de l’Emploi. La hausse du nombre de demandeurs d’emploi enregistrés exige une réorganisation de cette administration. Les modalités d’assignation de demandeurs d’emploi aux entreprises à la recherche de personnel qualifié ou non qualifié s’opèrent depuis des années avec un mécontentement général des entreprises. La Chambre de Commerce attend avec intérêt les résultats du vaste audit en cours de réalisation par l’OC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e fois l’analyse réalisée, il y a lieu de réagir rapidement et de réformer de fond en comble cette administration. Le volet «attribution des indemnités» devrait être réorganisé de sorte à libérer des ressources humaines pour le volet « placement ». Ce dernier devrait être rendu plus performant et efficace par l’adoption d’une structure de partenariat public-priv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Le résumé des mesures d’économies proposées, classifiées selon leur degré de faisabilité politique et leur degré d’efficacité budgétair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Toutes les mesures d’économies budgétaires ne sont pas du même ordre : certaines mesures sont plus efficaces que d’autres pour redresser la situation des finances publiques de l’Etat. Les mesures d’économies budgétaires, notamment celles qui impliquent des réformes profondes en matière d’allocation des ressources financières disponibles, ne sont pas toutes réalisables à court terme. Les réformes les plus ambitieuses et les plus urgentes sont également celles qui doivent faire l’objet d’un plus grand degré de concertation entre partenaires sociaux.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difficulté qu’il y a actuellement à mettre en œuvre les réformes nécessaires à l’amélioration de la situation des finances publiques tient notamment au fait que les mesures les plus urgentes sont souvent les mesures qui ne font pas (encore) l’objet d’un large consensus au sein de la société luxembourgeoise. Les propositions d’économies budgétaires peuvent être classées selon leur degré d’efficacité budgétaire, c’est-à-dire selon leur capacité à freiner rapidement et sensiblement la progression des dépenses publiques, sans créer d’effet contre-productif (par exemple une hausse de l’inflation, …) et selon leur degré de faisabilité politique, c’est-à-dire selon la difficulté politique à mettre en œuvre les mesures propos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Il s’agit par conséquent de tenir compte du rendement des mesures en termes d’économies budgétaires pouvant être réalisées. Toutes les propositions concrètes ne sont donc pas placées sur un pied d’égalité</w:t>
      </w:r>
      <w:r>
        <w:rPr>
          <w:rStyle w:val="FootnoteCharacters"/>
          <w:rStyle w:val="FootnoteAnchor"/>
          <w:rFonts w:cs="Arial" w:ascii="Arial" w:hAnsi="Arial"/>
          <w:sz w:val="22"/>
          <w:szCs w:val="22"/>
        </w:rPr>
        <w:footnoteReference w:id="4"/>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tableau ci-dessous reprend en résumé les principales mesures d’économies proposées par la Chambre de Commerce en vue d’améliorer sensiblement la situation des finances publiques luxembourgeoises. Elles concernent tant le budget de l’Administration centrale, que ceux des communes et de la sécurité sociale.</w:t>
      </w:r>
    </w:p>
    <w:p>
      <w:pPr>
        <w:sectPr>
          <w:headerReference w:type="default" r:id="rId10"/>
          <w:footnotePr>
            <w:numFmt w:val="decimal"/>
          </w:footnotePr>
          <w:type w:val="nextPage"/>
          <w:pgSz w:w="12240" w:h="15840"/>
          <w:pgMar w:left="1418" w:right="1418" w:gutter="0" w:header="709" w:top="1440" w:footer="0" w:bottom="1260"/>
          <w:pgNumType w:start="1" w:fmt="lowerRoman"/>
          <w:formProt w:val="false"/>
          <w:textDirection w:val="lrTb"/>
          <w:docGrid w:type="default" w:linePitch="360" w:charSpace="0"/>
        </w:sect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Résumé</w:t>
      </w:r>
    </w:p>
    <w:p>
      <w:pPr>
        <w:pStyle w:val="Normal"/>
        <w:rPr>
          <w:rFonts w:ascii="Arial" w:hAnsi="Arial" w:cs="Arial"/>
          <w:b/>
          <w:b/>
          <w:sz w:val="18"/>
          <w:szCs w:val="18"/>
        </w:rPr>
      </w:pPr>
      <w:r>
        <w:rPr>
          <w:rFonts w:cs="Arial" w:ascii="Arial" w:hAnsi="Arial"/>
          <w:b/>
          <w:sz w:val="18"/>
          <w:szCs w:val="18"/>
        </w:rPr>
        <w:t>Efficacité budgétaire</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2715</wp:posOffset>
                </wp:positionV>
                <wp:extent cx="0" cy="4422140"/>
                <wp:effectExtent l="38100" t="0" r="38100" b="0"/>
                <wp:wrapNone/>
                <wp:docPr id="4" name=""/>
                <a:graphic xmlns:a="http://schemas.openxmlformats.org/drawingml/2006/main">
                  <a:graphicData uri="http://schemas.microsoft.com/office/word/2010/wordprocessingShape">
                    <wps:wsp>
                      <wps:cNvSpPr/>
                      <wps:spPr>
                        <a:xfrm flipV="1">
                          <a:off x="0" y="0"/>
                          <a:ext cx="0" cy="44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5pt" to="18pt,358.6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1700" w:type="dxa"/>
        <w:jc w:val="left"/>
        <w:tblInd w:w="895" w:type="dxa"/>
        <w:tblLayout w:type="fixed"/>
        <w:tblCellMar>
          <w:top w:w="0" w:type="dxa"/>
          <w:left w:w="108" w:type="dxa"/>
          <w:bottom w:w="0" w:type="dxa"/>
          <w:right w:w="108" w:type="dxa"/>
        </w:tblCellMar>
      </w:tblPr>
      <w:tblGrid>
        <w:gridCol w:w="6120"/>
        <w:gridCol w:w="55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 Efficacité budgétaire élevée - Faisabilité politique faibl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numPr>
                <w:ilvl w:val="0"/>
                <w:numId w:val="3"/>
              </w:numPr>
              <w:tabs>
                <w:tab w:val="clear" w:pos="720"/>
                <w:tab w:val="left" w:pos="432" w:leader="none"/>
              </w:tabs>
              <w:ind w:left="432" w:hanging="360"/>
              <w:jc w:val="both"/>
              <w:rPr>
                <w:rFonts w:ascii="Arial" w:hAnsi="Arial" w:cs="Arial"/>
                <w:sz w:val="18"/>
                <w:szCs w:val="18"/>
              </w:rPr>
            </w:pPr>
            <w:r>
              <w:rPr>
                <w:rFonts w:cs="Arial" w:ascii="Arial" w:hAnsi="Arial"/>
                <w:sz w:val="18"/>
                <w:szCs w:val="18"/>
              </w:rPr>
              <w:t>Désindexer toutes les dépenses budgétaires</w:t>
            </w:r>
          </w:p>
          <w:p>
            <w:pPr>
              <w:pStyle w:val="Normal"/>
              <w:numPr>
                <w:ilvl w:val="0"/>
                <w:numId w:val="3"/>
              </w:numPr>
              <w:tabs>
                <w:tab w:val="clear" w:pos="720"/>
                <w:tab w:val="left" w:pos="432" w:leader="none"/>
              </w:tabs>
              <w:ind w:left="432" w:hanging="360"/>
              <w:jc w:val="both"/>
              <w:rPr>
                <w:rFonts w:ascii="Arial" w:hAnsi="Arial" w:cs="Arial"/>
                <w:sz w:val="18"/>
                <w:szCs w:val="18"/>
                <w:lang w:val="fr-FR"/>
              </w:rPr>
            </w:pPr>
            <w:r>
              <w:rPr>
                <w:rFonts w:cs="Arial" w:ascii="Arial" w:hAnsi="Arial"/>
                <w:sz w:val="18"/>
                <w:szCs w:val="18"/>
                <w:lang w:val="fr-FR"/>
              </w:rPr>
              <w:t xml:space="preserve">Limiter le bénéfice complet de l’indexation aux salaires correspondant à 1,5 x le SSM </w:t>
            </w:r>
          </w:p>
          <w:p>
            <w:pPr>
              <w:pStyle w:val="Normal"/>
              <w:numPr>
                <w:ilvl w:val="0"/>
                <w:numId w:val="3"/>
              </w:numPr>
              <w:tabs>
                <w:tab w:val="clear" w:pos="720"/>
                <w:tab w:val="left" w:pos="432" w:leader="none"/>
                <w:tab w:val="left" w:pos="2520" w:leader="none"/>
              </w:tabs>
              <w:ind w:left="432" w:hanging="360"/>
              <w:jc w:val="both"/>
              <w:rPr>
                <w:rFonts w:ascii="Arial" w:hAnsi="Arial" w:cs="Arial"/>
                <w:sz w:val="18"/>
                <w:szCs w:val="18"/>
                <w:lang w:val="fr-FR"/>
              </w:rPr>
            </w:pPr>
            <w:r>
              <w:rPr>
                <w:rFonts w:cs="Arial" w:ascii="Arial" w:hAnsi="Arial"/>
                <w:sz w:val="18"/>
                <w:szCs w:val="18"/>
                <w:lang w:val="fr-FR"/>
              </w:rPr>
              <w:t>Mettre en œuvre une vaste réforme administrative impliquant une modernisation du statut des fonctionnaires</w:t>
            </w:r>
          </w:p>
          <w:p>
            <w:pPr>
              <w:pStyle w:val="Normal"/>
              <w:numPr>
                <w:ilvl w:val="0"/>
                <w:numId w:val="3"/>
              </w:numPr>
              <w:tabs>
                <w:tab w:val="clear" w:pos="720"/>
                <w:tab w:val="left" w:pos="432" w:leader="none"/>
                <w:tab w:val="left" w:pos="2520" w:leader="none"/>
              </w:tabs>
              <w:ind w:left="432" w:hanging="360"/>
              <w:jc w:val="both"/>
              <w:rPr>
                <w:rFonts w:ascii="Arial" w:hAnsi="Arial" w:cs="Arial"/>
                <w:sz w:val="18"/>
                <w:szCs w:val="18"/>
                <w:lang w:val="fr-FR"/>
              </w:rPr>
            </w:pPr>
            <w:r>
              <w:rPr>
                <w:rFonts w:cs="Arial" w:ascii="Arial" w:hAnsi="Arial"/>
                <w:sz w:val="18"/>
                <w:szCs w:val="18"/>
                <w:lang w:val="fr-FR"/>
              </w:rPr>
              <w:t>Redéfinir les tâches du personnel enseignant</w:t>
            </w:r>
          </w:p>
          <w:p>
            <w:pPr>
              <w:pStyle w:val="Normal"/>
              <w:numPr>
                <w:ilvl w:val="0"/>
                <w:numId w:val="3"/>
              </w:numPr>
              <w:tabs>
                <w:tab w:val="clear" w:pos="720"/>
                <w:tab w:val="left" w:pos="432" w:leader="none"/>
                <w:tab w:val="left" w:pos="2520" w:leader="none"/>
              </w:tabs>
              <w:ind w:left="432" w:hanging="360"/>
              <w:jc w:val="both"/>
              <w:rPr>
                <w:rFonts w:ascii="Arial" w:hAnsi="Arial" w:cs="Arial"/>
                <w:sz w:val="18"/>
                <w:szCs w:val="18"/>
              </w:rPr>
            </w:pPr>
            <w:r>
              <w:rPr>
                <w:rFonts w:cs="Arial" w:ascii="Arial" w:hAnsi="Arial"/>
                <w:sz w:val="18"/>
                <w:szCs w:val="18"/>
              </w:rPr>
              <w:t>Abolir le forfait d’éducation</w:t>
            </w:r>
          </w:p>
          <w:p>
            <w:pPr>
              <w:pStyle w:val="Normal"/>
              <w:numPr>
                <w:ilvl w:val="0"/>
                <w:numId w:val="3"/>
              </w:numPr>
              <w:tabs>
                <w:tab w:val="clear" w:pos="720"/>
                <w:tab w:val="left" w:pos="432" w:leader="none"/>
              </w:tabs>
              <w:ind w:left="432" w:hanging="360"/>
              <w:jc w:val="both"/>
              <w:rPr>
                <w:rFonts w:ascii="Arial" w:hAnsi="Arial" w:cs="Arial"/>
                <w:sz w:val="18"/>
                <w:szCs w:val="18"/>
                <w:lang w:val="fr-FR"/>
              </w:rPr>
            </w:pPr>
            <w:r>
              <w:rPr>
                <w:rFonts w:cs="Arial" w:ascii="Arial" w:hAnsi="Arial"/>
                <w:sz w:val="18"/>
                <w:szCs w:val="18"/>
                <w:lang w:val="fr-FR"/>
              </w:rPr>
              <w:t>Limiter le bénéfice du congé parental aux niveaux prévus par la directive européenne</w:t>
            </w:r>
          </w:p>
          <w:p>
            <w:pPr>
              <w:pStyle w:val="Normal"/>
              <w:numPr>
                <w:ilvl w:val="0"/>
                <w:numId w:val="3"/>
              </w:numPr>
              <w:tabs>
                <w:tab w:val="clear" w:pos="720"/>
                <w:tab w:val="left" w:pos="432" w:leader="none"/>
              </w:tabs>
              <w:ind w:left="432" w:hanging="360"/>
              <w:jc w:val="both"/>
              <w:rPr>
                <w:rFonts w:ascii="Arial" w:hAnsi="Arial" w:cs="Arial"/>
                <w:sz w:val="18"/>
                <w:szCs w:val="18"/>
                <w:lang w:val="fr-FR"/>
              </w:rPr>
            </w:pPr>
            <w:r>
              <w:rPr>
                <w:rFonts w:cs="Arial" w:ascii="Arial" w:hAnsi="Arial"/>
                <w:sz w:val="18"/>
                <w:szCs w:val="18"/>
                <w:lang w:val="fr-FR"/>
              </w:rPr>
              <w:t>Introduire une limitation progressive des allocations familiales, des bonifications d’intérêts, et d’autres prestations sociales en fonction du revenu des ménages bénéficiaires</w:t>
            </w:r>
          </w:p>
          <w:p>
            <w:pPr>
              <w:pStyle w:val="Normal"/>
              <w:numPr>
                <w:ilvl w:val="0"/>
                <w:numId w:val="3"/>
              </w:numPr>
              <w:tabs>
                <w:tab w:val="clear" w:pos="720"/>
                <w:tab w:val="left" w:pos="432" w:leader="none"/>
              </w:tabs>
              <w:ind w:left="432" w:hanging="360"/>
              <w:jc w:val="both"/>
              <w:rPr/>
            </w:pPr>
            <w:r>
              <w:rPr>
                <w:rFonts w:cs="Arial" w:ascii="Arial" w:hAnsi="Arial"/>
                <w:sz w:val="18"/>
                <w:szCs w:val="18"/>
                <w:lang w:val="fr-FR"/>
              </w:rPr>
              <w:t>Modifier le système d’ajustement des pensions en l’échelonnant en fonction du revenu du bénéficiaire</w:t>
            </w:r>
          </w:p>
          <w:p>
            <w:pPr>
              <w:pStyle w:val="Normal"/>
              <w:numPr>
                <w:ilvl w:val="0"/>
                <w:numId w:val="3"/>
              </w:numPr>
              <w:tabs>
                <w:tab w:val="clear" w:pos="720"/>
                <w:tab w:val="left" w:pos="432" w:leader="none"/>
                <w:tab w:val="left" w:pos="2520" w:leader="none"/>
              </w:tabs>
              <w:ind w:left="432" w:hanging="360"/>
              <w:jc w:val="both"/>
              <w:rPr>
                <w:rFonts w:ascii="Arial" w:hAnsi="Arial" w:cs="Arial"/>
                <w:sz w:val="18"/>
                <w:szCs w:val="18"/>
                <w:lang w:val="fr-FR"/>
              </w:rPr>
            </w:pPr>
            <w:r>
              <w:rPr>
                <w:rFonts w:cs="Arial" w:ascii="Arial" w:hAnsi="Arial"/>
                <w:sz w:val="18"/>
                <w:szCs w:val="18"/>
                <w:lang w:val="fr-FR"/>
              </w:rPr>
              <w:t>Freiner les dépenses du système d’assurance maladie, not. dans le secteur hospitalier</w:t>
            </w:r>
          </w:p>
          <w:p>
            <w:pPr>
              <w:pStyle w:val="Normal"/>
              <w:numPr>
                <w:ilvl w:val="0"/>
                <w:numId w:val="3"/>
              </w:numPr>
              <w:tabs>
                <w:tab w:val="clear" w:pos="720"/>
                <w:tab w:val="left" w:pos="432" w:leader="none"/>
                <w:tab w:val="left" w:pos="2520" w:leader="none"/>
              </w:tabs>
              <w:ind w:left="432" w:hanging="360"/>
              <w:jc w:val="both"/>
              <w:rPr>
                <w:rFonts w:ascii="Arial" w:hAnsi="Arial" w:cs="Arial"/>
                <w:sz w:val="18"/>
                <w:szCs w:val="18"/>
                <w:lang w:val="fr-FR"/>
              </w:rPr>
            </w:pPr>
            <w:r>
              <w:rPr>
                <w:rFonts w:cs="Arial" w:ascii="Arial" w:hAnsi="Arial"/>
                <w:sz w:val="18"/>
                <w:szCs w:val="18"/>
                <w:lang w:val="fr-FR"/>
              </w:rPr>
              <w:t>Réformer le système d’assurance dépend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 Efficacité budgétaire élevée - Faisabilité politique élevée</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numPr>
                <w:ilvl w:val="0"/>
                <w:numId w:val="3"/>
              </w:numPr>
              <w:jc w:val="both"/>
              <w:rPr>
                <w:rFonts w:ascii="Arial" w:hAnsi="Arial" w:cs="Arial"/>
                <w:sz w:val="18"/>
                <w:szCs w:val="18"/>
                <w:lang w:val="fr-FR"/>
              </w:rPr>
            </w:pPr>
            <w:r>
              <w:rPr>
                <w:rFonts w:cs="Arial" w:ascii="Arial" w:hAnsi="Arial"/>
                <w:sz w:val="18"/>
                <w:szCs w:val="18"/>
                <w:lang w:val="fr-FR"/>
              </w:rPr>
              <w:t>Partenariat public/privé : épargner au niveau de la construction, de l’exploitation et de la maintenance des infrastructures et optimiser le financement</w:t>
            </w:r>
          </w:p>
          <w:p>
            <w:pPr>
              <w:pStyle w:val="Normal"/>
              <w:numPr>
                <w:ilvl w:val="0"/>
                <w:numId w:val="3"/>
              </w:numPr>
              <w:jc w:val="both"/>
              <w:rPr>
                <w:rFonts w:ascii="Arial" w:hAnsi="Arial" w:cs="Arial"/>
                <w:sz w:val="18"/>
                <w:szCs w:val="18"/>
                <w:lang w:val="fr-FR"/>
              </w:rPr>
            </w:pPr>
            <w:r>
              <w:rPr>
                <w:rFonts w:cs="Arial" w:ascii="Arial" w:hAnsi="Arial"/>
                <w:sz w:val="18"/>
                <w:szCs w:val="18"/>
                <w:lang w:val="fr-FR"/>
              </w:rPr>
              <w:t>Recherche publique : augmenter les moyens budgétaires tout en veillant à maximiser l’efficacité de la dépense publique grâce à une profonde réorganisation des structures</w:t>
            </w:r>
          </w:p>
          <w:p>
            <w:pPr>
              <w:pStyle w:val="Normal"/>
              <w:numPr>
                <w:ilvl w:val="0"/>
                <w:numId w:val="3"/>
              </w:numPr>
              <w:jc w:val="both"/>
              <w:rPr>
                <w:rFonts w:ascii="Arial" w:hAnsi="Arial" w:cs="Arial"/>
                <w:sz w:val="18"/>
                <w:szCs w:val="18"/>
                <w:lang w:val="fr-FR"/>
              </w:rPr>
            </w:pPr>
            <w:r>
              <w:rPr>
                <w:rFonts w:cs="Arial" w:ascii="Arial" w:hAnsi="Arial"/>
                <w:sz w:val="18"/>
                <w:szCs w:val="18"/>
                <w:lang w:val="fr-FR"/>
              </w:rPr>
              <w:t>E-government : réduire les coûts administratifs liés au traitement de l’information</w:t>
            </w:r>
          </w:p>
          <w:p>
            <w:pPr>
              <w:pStyle w:val="Normal"/>
              <w:numPr>
                <w:ilvl w:val="0"/>
                <w:numId w:val="3"/>
              </w:numPr>
              <w:jc w:val="both"/>
              <w:rPr>
                <w:rFonts w:ascii="Arial" w:hAnsi="Arial" w:cs="Arial"/>
                <w:sz w:val="18"/>
                <w:szCs w:val="18"/>
                <w:lang w:val="fr-FR"/>
              </w:rPr>
            </w:pPr>
            <w:r>
              <w:rPr>
                <w:rFonts w:cs="Arial" w:ascii="Arial" w:hAnsi="Arial"/>
                <w:sz w:val="18"/>
                <w:szCs w:val="18"/>
                <w:lang w:val="fr-FR"/>
              </w:rPr>
              <w:t>Kyoto : réorienter une partie de l’aide au développement au profit de projets environnementaux dans le 1/3 monde</w:t>
            </w:r>
          </w:p>
          <w:p>
            <w:pPr>
              <w:pStyle w:val="Normal"/>
              <w:numPr>
                <w:ilvl w:val="0"/>
                <w:numId w:val="3"/>
              </w:numPr>
              <w:jc w:val="both"/>
              <w:rPr>
                <w:rFonts w:ascii="Arial" w:hAnsi="Arial" w:cs="Arial"/>
                <w:sz w:val="18"/>
                <w:szCs w:val="18"/>
                <w:lang w:val="fr-FR"/>
              </w:rPr>
            </w:pPr>
            <w:r>
              <w:rPr>
                <w:rFonts w:cs="Arial" w:ascii="Arial" w:hAnsi="Arial"/>
                <w:sz w:val="18"/>
                <w:szCs w:val="18"/>
                <w:lang w:val="fr-FR"/>
              </w:rPr>
              <w:t xml:space="preserve">Encourager les systèmes de pension complémentaire et de prévoyance vieillesse privée  </w:t>
            </w:r>
          </w:p>
          <w:p>
            <w:pPr>
              <w:pStyle w:val="Normal"/>
              <w:numPr>
                <w:ilvl w:val="0"/>
                <w:numId w:val="3"/>
              </w:numPr>
              <w:jc w:val="both"/>
              <w:rPr>
                <w:rFonts w:ascii="Arial" w:hAnsi="Arial" w:cs="Arial"/>
                <w:sz w:val="18"/>
                <w:szCs w:val="18"/>
                <w:lang w:val="fr-FR"/>
              </w:rPr>
            </w:pPr>
            <w:r>
              <w:rPr>
                <w:rFonts w:cs="Arial" w:ascii="Arial" w:hAnsi="Arial"/>
                <w:sz w:val="18"/>
                <w:szCs w:val="18"/>
                <w:lang w:val="fr-FR"/>
              </w:rPr>
              <w:t>Mettre en place une véritable politique en faveur de l’offre de logements en réorientant les aides</w:t>
            </w:r>
          </w:p>
          <w:p>
            <w:pPr>
              <w:pStyle w:val="Normal"/>
              <w:numPr>
                <w:ilvl w:val="0"/>
                <w:numId w:val="3"/>
              </w:numPr>
              <w:jc w:val="both"/>
              <w:rPr>
                <w:rFonts w:ascii="Arial" w:hAnsi="Arial" w:cs="Arial"/>
                <w:sz w:val="18"/>
                <w:szCs w:val="18"/>
                <w:lang w:val="fr-FR"/>
              </w:rPr>
            </w:pPr>
            <w:r>
              <w:rPr>
                <w:rFonts w:cs="Arial" w:ascii="Arial" w:hAnsi="Arial"/>
                <w:sz w:val="18"/>
                <w:szCs w:val="18"/>
                <w:lang w:val="fr-FR"/>
              </w:rPr>
              <w:t>Diminuer la participation étatique aux frais d’infrastructures des communes et inciter celles-ci à participer aux efforts d’économies des administrations publiques</w:t>
              <w:b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0) Efficacité budgétaire faible - Faisabilité politique faible</w:t>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1) Efficacité budgétaire faible - Faisabilité politique élevée</w:t>
            </w:r>
            <w:r>
              <w:rPr>
                <w:rStyle w:val="FootnoteCharacters"/>
                <w:rStyle w:val="FootnoteAnchor"/>
                <w:rFonts w:cs="Arial" w:ascii="Arial" w:hAnsi="Arial"/>
                <w:b/>
                <w:sz w:val="18"/>
                <w:szCs w:val="18"/>
              </w:rPr>
              <w:footnoteReference w:id="5"/>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numPr>
                <w:ilvl w:val="0"/>
                <w:numId w:val="3"/>
              </w:numPr>
              <w:jc w:val="both"/>
              <w:rPr>
                <w:rFonts w:ascii="Arial" w:hAnsi="Arial" w:cs="Arial"/>
                <w:sz w:val="18"/>
                <w:szCs w:val="18"/>
                <w:lang w:val="fr-FR"/>
              </w:rPr>
            </w:pPr>
            <w:r>
              <w:rPr>
                <w:rFonts w:cs="Arial" w:ascii="Arial" w:hAnsi="Arial"/>
                <w:sz w:val="18"/>
                <w:szCs w:val="18"/>
                <w:lang w:val="fr-FR"/>
              </w:rPr>
              <w:t>augmenter le tarif public à mettre à la charge des citoyens au moment de la délivrance d’un passeport</w:t>
            </w:r>
          </w:p>
          <w:p>
            <w:pPr>
              <w:pStyle w:val="Normal"/>
              <w:numPr>
                <w:ilvl w:val="0"/>
                <w:numId w:val="3"/>
              </w:numPr>
              <w:jc w:val="both"/>
              <w:rPr>
                <w:rFonts w:ascii="Arial" w:hAnsi="Arial" w:cs="Arial"/>
                <w:sz w:val="18"/>
                <w:szCs w:val="18"/>
                <w:lang w:val="fr-FR"/>
              </w:rPr>
            </w:pPr>
            <w:r>
              <w:rPr>
                <w:rFonts w:cs="Arial" w:ascii="Arial" w:hAnsi="Arial"/>
                <w:sz w:val="18"/>
                <w:szCs w:val="18"/>
                <w:lang w:val="fr-FR"/>
              </w:rPr>
              <w:t xml:space="preserve">taxation plus forte des voitures à haute émission de CO2  </w:t>
            </w:r>
          </w:p>
          <w:p>
            <w:pPr>
              <w:pStyle w:val="Normal"/>
              <w:numPr>
                <w:ilvl w:val="0"/>
                <w:numId w:val="3"/>
              </w:numPr>
              <w:jc w:val="both"/>
              <w:rPr>
                <w:rFonts w:ascii="Arial" w:hAnsi="Arial" w:cs="Arial"/>
                <w:sz w:val="18"/>
                <w:szCs w:val="18"/>
                <w:lang w:val="fr-FR"/>
              </w:rPr>
            </w:pPr>
            <w:r>
              <w:rPr>
                <w:rFonts w:cs="Arial" w:ascii="Arial" w:hAnsi="Arial"/>
                <w:sz w:val="18"/>
                <w:szCs w:val="18"/>
                <w:lang w:val="fr-FR"/>
              </w:rPr>
              <w:t>augmenter le prix du transport en bus et en train</w:t>
            </w:r>
          </w:p>
          <w:p>
            <w:pPr>
              <w:pStyle w:val="Normal"/>
              <w:numPr>
                <w:ilvl w:val="0"/>
                <w:numId w:val="3"/>
              </w:numPr>
              <w:jc w:val="both"/>
              <w:rPr>
                <w:rFonts w:ascii="Arial" w:hAnsi="Arial" w:cs="Arial"/>
                <w:sz w:val="18"/>
                <w:szCs w:val="18"/>
                <w:lang w:val="fr-FR"/>
              </w:rPr>
            </w:pPr>
            <w:r>
              <w:rPr>
                <w:rFonts w:cs="Arial" w:ascii="Arial" w:hAnsi="Arial"/>
                <w:sz w:val="18"/>
                <w:szCs w:val="18"/>
                <w:lang w:val="fr-FR"/>
              </w:rPr>
              <w:t>augmenter les prix horaire des structures de garde d’enfants du fait d’une moindre partici</w:t>
              <w:softHyphen/>
              <w:t>pation de l’État</w:t>
            </w:r>
          </w:p>
          <w:p>
            <w:pPr>
              <w:pStyle w:val="Normal"/>
              <w:rPr>
                <w:rFonts w:ascii="Arial" w:hAnsi="Arial" w:cs="Arial"/>
                <w:sz w:val="18"/>
                <w:szCs w:val="18"/>
                <w:lang w:val="fr-FR"/>
              </w:rPr>
            </w:pPr>
            <w:r>
              <w:rPr>
                <w:rFonts w:cs="Arial" w:ascii="Arial" w:hAnsi="Arial"/>
                <w:sz w:val="18"/>
                <w:szCs w:val="18"/>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sectPr>
          <w:headerReference w:type="default" r:id="rId11"/>
          <w:footnotePr>
            <w:numFmt w:val="decimal"/>
          </w:footnotePr>
          <w:type w:val="nextPage"/>
          <w:pgSz w:orient="landscape" w:w="15840" w:h="12240"/>
          <w:pgMar w:left="1259" w:right="1440" w:gutter="0" w:header="709" w:top="1418" w:footer="0" w:bottom="1418"/>
          <w:pgNumType w:start="12" w:fmt="lowerRoman"/>
          <w:formProt w:val="false"/>
          <w:textDirection w:val="lrTb"/>
          <w:docGrid w:type="default" w:linePitch="360" w:charSpace="0"/>
        </w:sectPr>
        <w:pStyle w:val="Normal"/>
        <w:rPr>
          <w:lang w:val="fr-FR"/>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wp:posOffset>
                </wp:positionV>
                <wp:extent cx="8115300" cy="0"/>
                <wp:effectExtent l="635" t="38100" r="0" b="38100"/>
                <wp:wrapNone/>
                <wp:docPr id="5"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656.95pt,-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szCs w:val="22"/>
          <w:lang w:val="fr-FR"/>
        </w:rPr>
        <w:t>0</w:t>
        <w:tab/>
        <w:tab/>
        <w:tab/>
        <w:tab/>
        <w:tab/>
        <w:tab/>
        <w:tab/>
        <w:tab/>
        <w:tab/>
        <w:tab/>
        <w:tab/>
        <w:tab/>
        <w:tab/>
        <w:tab/>
        <w:tab/>
      </w:r>
      <w:r>
        <w:rPr>
          <w:rFonts w:cs="Arial" w:ascii="Arial" w:hAnsi="Arial"/>
          <w:b/>
          <w:sz w:val="18"/>
          <w:szCs w:val="18"/>
          <w:lang w:val="fr-FR"/>
        </w:rPr>
        <w:t>Faisabilité politique</w:t>
      </w:r>
    </w:p>
    <w:p>
      <w:pPr>
        <w:pStyle w:val="Normal"/>
        <w:rPr>
          <w:lang w:val="fr-FR"/>
        </w:rPr>
      </w:pPr>
      <w:r>
        <w:rPr>
          <w:lang w:val="fr-FR"/>
        </w:rPr>
      </w:r>
    </w:p>
    <w:sectPr>
      <w:headerReference w:type="default" r:id="rId12"/>
      <w:footnotePr>
        <w:numFmt w:val="decimal"/>
      </w:footnotePr>
      <w:type w:val="nextPage"/>
      <w:pgSz w:orient="landscape" w:w="15840" w:h="12240"/>
      <w:pgMar w:left="1361"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1)">
    <w:charset w:val="00"/>
    <w:family w:val="swiss"/>
    <w:pitch w:val="variable"/>
  </w:font>
  <w:font w:name="Futura Bk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dette sociale cachée du système public de pension, basé sur la répartition, est très élevée en comparaison internationale et est toujours en train d’augmenter, du fait de l’agrandissement de l’écart entre les contributions effectuées par les actifs d’aujourd’hui et la valeur actualisée des promesses de prestations. </w:t>
      </w:r>
    </w:p>
  </w:footnote>
  <w:footnote w:id="3">
    <w:p>
      <w:pPr>
        <w:pStyle w:val="Footnote"/>
        <w:jc w:val="both"/>
        <w:rPr/>
      </w:pPr>
      <w:r>
        <w:rPr>
          <w:rStyle w:val="FootnoteCharacters"/>
        </w:rPr>
        <w:footnoteRef/>
      </w:r>
      <w:r>
        <w:rPr>
          <w:rFonts w:cs="Arial" w:ascii="Arial" w:hAnsi="Arial"/>
          <w:lang w:val="fr-FR"/>
        </w:rPr>
        <w:t xml:space="preserve"> </w:t>
      </w:r>
      <w:r>
        <w:rPr>
          <w:rFonts w:cs="Arial" w:ascii="Arial" w:hAnsi="Arial"/>
          <w:sz w:val="18"/>
          <w:szCs w:val="18"/>
          <w:lang w:val="fr-FR"/>
        </w:rPr>
        <w:t>La Chambre de Commerce rappelle que la situation apparemment très favorable du SFN en 2001 dans le graphique 2 s’explique principalement par le changement méthodologique intervenu dans le sillage des modifications de la loi du 8 juin 1999 sur le budget, la comptabilité et la trésorerie de l’Etat, et concernant plus précisément le traitement des dépenses et recettes des fonds spéciaux. Pour plus de détail sur ces aspects méthodologiques, la Chambre de Commerce renvoie à ses avis budgétaires du 5 novembre 2001 et du 8 novembre 2002.</w:t>
      </w:r>
    </w:p>
  </w:footnote>
  <w:footnote w:id="4">
    <w:p>
      <w:pPr>
        <w:pStyle w:val="Normal"/>
        <w:jc w:val="both"/>
        <w:rPr/>
      </w:pPr>
      <w:r>
        <w:rPr>
          <w:rStyle w:val="FootnoteCharacters"/>
        </w:rPr>
        <w:footnoteRef/>
      </w:r>
      <w:r>
        <w:rPr>
          <w:lang w:val="fr-FR"/>
        </w:rPr>
        <w:t xml:space="preserve"> </w:t>
      </w:r>
      <w:r>
        <w:rPr>
          <w:rFonts w:cs="Arial" w:ascii="Arial" w:hAnsi="Arial"/>
          <w:sz w:val="18"/>
          <w:szCs w:val="18"/>
          <w:lang w:val="fr-FR"/>
        </w:rPr>
        <w:t>0) La Chambre de Commerce ne fait aucune proposition entrant dans la catégorie des mesures dont l’efficacité budgétaire et la faisabilité politique sont toutes les deux faibles. De telles mesures ne présentent aucun intérêt dans le débat budgétaire. Les propositions de la Chambre de Commerce se concentrent sur les trois catégories restantes.</w:t>
      </w:r>
    </w:p>
    <w:p>
      <w:pPr>
        <w:pStyle w:val="Normal"/>
        <w:jc w:val="both"/>
        <w:rPr>
          <w:rFonts w:ascii="Arial" w:hAnsi="Arial" w:cs="Arial"/>
          <w:sz w:val="18"/>
          <w:szCs w:val="18"/>
          <w:lang w:val="fr-FR"/>
        </w:rPr>
      </w:pPr>
      <w:r>
        <w:rPr>
          <w:rFonts w:cs="Arial" w:ascii="Arial" w:hAnsi="Arial"/>
          <w:sz w:val="18"/>
          <w:szCs w:val="18"/>
          <w:lang w:val="fr-FR"/>
        </w:rPr>
        <w:t>1) En premier lieu, les mesures qui présentent une efficacité budgétaire faible et une faisabilité politique élevée sont des mesures à court terme qui n’influencent que marginalement la structure des dépenses publiques. La Chambre de Commerce ne s’y oppose pas, mais tient à souligner que de telles mesures ne sont pas suffisantes. Elles ne doivent en aucun cas retarder la mise en œuvre de mesures effectivement utiles, mais plus difficiles à faire accepter par l’opinion publique. Par ailleurs, elles ne doivent pas être contraires à la politique anti-inflationniste que doit mettre en œuvre le Gouvernement.</w:t>
      </w:r>
    </w:p>
    <w:p>
      <w:pPr>
        <w:pStyle w:val="Normal"/>
        <w:jc w:val="both"/>
        <w:rPr>
          <w:rFonts w:ascii="Arial" w:hAnsi="Arial" w:cs="Arial"/>
          <w:sz w:val="18"/>
          <w:szCs w:val="18"/>
          <w:lang w:val="fr-FR"/>
        </w:rPr>
      </w:pPr>
      <w:r>
        <w:rPr>
          <w:rFonts w:cs="Arial" w:ascii="Arial" w:hAnsi="Arial"/>
          <w:sz w:val="18"/>
          <w:szCs w:val="18"/>
          <w:lang w:val="fr-FR"/>
        </w:rPr>
        <w:t>2) En second lieu, les mesures qui présentent une efficacité budgétaire élevée et une faisabilité politique élevée sont des mesures structurelles susceptibles de porter leurs fruits à long terme et faisant l’objet d’un assez large consensus au sein de la société luxembourgeoise. La Chambre de Commerce propose un certain nombre de mesures structurelles, susceptibles d’être assez rapidement mises en place.</w:t>
      </w:r>
    </w:p>
    <w:p>
      <w:pPr>
        <w:pStyle w:val="Normal"/>
        <w:jc w:val="both"/>
        <w:rPr>
          <w:rFonts w:ascii="Arial" w:hAnsi="Arial" w:cs="Arial"/>
          <w:sz w:val="18"/>
          <w:szCs w:val="18"/>
          <w:lang w:val="fr-FR"/>
        </w:rPr>
      </w:pPr>
      <w:r>
        <w:rPr>
          <w:rFonts w:cs="Arial" w:ascii="Arial" w:hAnsi="Arial"/>
          <w:sz w:val="18"/>
          <w:szCs w:val="18"/>
          <w:lang w:val="fr-FR"/>
        </w:rPr>
        <w:t xml:space="preserve">3) En troisième lieu, les mesures qui présentent une efficacité budgétaire élevée et une faisabilité politique faible sont des mesures nécessaires pour la soutenabilité à long terme des finances publiques de l’Etat, mais sensiblement plus difficiles à faire accepter politiquement et socialement. Dans le cadre de sa mission de défense de l’intérêt économique général, la Chambre de Commerce se doit d’insister sur les réformes budgétaires qui entrent dans cette catégorie. </w:t>
      </w:r>
    </w:p>
    <w:p>
      <w:pPr>
        <w:pStyle w:val="Footnote"/>
        <w:rPr>
          <w:rFonts w:ascii="Arial" w:hAnsi="Arial" w:cs="Arial"/>
          <w:sz w:val="18"/>
          <w:szCs w:val="18"/>
          <w:lang w:val="fr-FR"/>
        </w:rPr>
      </w:pPr>
      <w:r>
        <w:rPr>
          <w:rFonts w:cs="Arial" w:ascii="Arial" w:hAnsi="Arial"/>
          <w:sz w:val="18"/>
          <w:szCs w:val="18"/>
          <w:lang w:val="fr-FR"/>
        </w:rPr>
      </w:r>
    </w:p>
  </w:footnote>
  <w:footnote w:id="5">
    <w:p>
      <w:pPr>
        <w:pStyle w:val="Footnote"/>
        <w:rPr/>
      </w:pPr>
      <w:r>
        <w:rPr>
          <w:rStyle w:val="FootnoteCharacters"/>
        </w:rPr>
        <w:footnoteRef/>
      </w:r>
      <w:r>
        <w:rPr>
          <w:lang w:val="fr-FR"/>
        </w:rPr>
        <w:t xml:space="preserve"> </w:t>
      </w:r>
      <w:r>
        <w:rPr>
          <w:rFonts w:cs="Arial"/>
          <w:sz w:val="18"/>
          <w:szCs w:val="18"/>
          <w:lang w:val="fr-CH"/>
        </w:rPr>
        <w:t>Les mesures dans cette catégorie ont été proposées également par des membres du Gouvernement. La Chambre de Commerce peut les accepter sous condition que des effets en découlant sur l’indice des prix à la consommation soient neutralisés dans l’application du système de l’échelle mo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0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39090"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14.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b/>
      <w:bCs/>
      <w:sz w:val="27"/>
      <w:szCs w:val="27"/>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5H5Char1">
    <w:name w:val="Heading 5.H5 Char1"/>
    <w:basedOn w:val="DefaultParagraphFont"/>
    <w:qFormat/>
    <w:rPr>
      <w:rFonts w:ascii="Arial" w:hAnsi="Arial" w:cs="Arial"/>
      <w:b/>
      <w:bCs/>
      <w:sz w:val="22"/>
      <w:lang w:val="en-GB" w:bidi="ar-SA"/>
    </w:rPr>
  </w:style>
  <w:style w:type="character" w:styleId="StrongEmphasis">
    <w:name w:val="Strong"/>
    <w:basedOn w:val="DefaultParagraphFont"/>
    <w:qFormat/>
    <w:rPr>
      <w:b/>
      <w:bCs/>
    </w:rPr>
  </w:style>
  <w:style w:type="character" w:styleId="Titre1">
    <w:name w:val="titre1"/>
    <w:basedOn w:val="DefaultParagraphFont"/>
    <w:qFormat/>
    <w:rPr>
      <w:rFonts w:ascii="Verdana" w:hAnsi="Verdana" w:cs="Verdana"/>
      <w:b/>
      <w:bCs/>
      <w:color w:val="336699"/>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 w:hAnsi="Arial (W1)" w:cs="Arial (W1)"/>
      <w:iCs/>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pBdr>
      <w:spacing w:before="280" w:after="280"/>
      <w:jc w:val="both"/>
    </w:pPr>
    <w:rPr>
      <w:rFonts w:ascii="Arial" w:hAnsi="Arial" w:eastAsia="Arial Unicode MS" w:cs="Arial"/>
      <w:lang w:val="en-GB"/>
    </w:rPr>
  </w:style>
  <w:style w:type="paragraph" w:styleId="Heading3H3">
    <w:name w:val="Heading 3.H3"/>
    <w:basedOn w:val="Normal"/>
    <w:next w:val="Normal"/>
    <w:qFormat/>
    <w:pPr>
      <w:keepNext w:val="true"/>
      <w:autoSpaceDE w:val="false"/>
      <w:spacing w:before="240" w:after="60"/>
      <w:jc w:val="both"/>
    </w:pPr>
    <w:rPr>
      <w:rFonts w:ascii="Arial" w:hAnsi="Arial" w:cs="Arial"/>
      <w:b/>
      <w:bCs/>
      <w:sz w:val="28"/>
      <w:szCs w:val="28"/>
      <w:lang w:val="en-GB"/>
    </w:rPr>
  </w:style>
  <w:style w:type="paragraph" w:styleId="Footnote">
    <w:name w:val="Footnote Text"/>
    <w:basedOn w:val="Normal"/>
    <w:pPr/>
    <w:rPr>
      <w:sz w:val="20"/>
      <w:szCs w:val="20"/>
    </w:rPr>
  </w:style>
  <w:style w:type="paragraph" w:styleId="ListePoint1">
    <w:name w:val="ListePoint1"/>
    <w:basedOn w:val="Normal"/>
    <w:qFormat/>
    <w:pPr>
      <w:numPr>
        <w:ilvl w:val="0"/>
        <w:numId w:val="2"/>
      </w:numPr>
      <w:spacing w:lineRule="atLeast" w:line="280"/>
      <w:ind w:left="284" w:hanging="284"/>
      <w:jc w:val="both"/>
    </w:pPr>
    <w:rPr>
      <w:rFonts w:ascii="Futura Bk BT;Century Gothic" w:hAnsi="Futura Bk BT;Century Gothic" w:cs="Futura Bk BT;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5H5">
    <w:name w:val="Heading 5.H5"/>
    <w:basedOn w:val="Normal"/>
    <w:next w:val="Normal"/>
    <w:qFormat/>
    <w:pPr>
      <w:autoSpaceDE w:val="false"/>
      <w:spacing w:before="240" w:after="60"/>
      <w:jc w:val="both"/>
    </w:pPr>
    <w:rPr>
      <w:rFonts w:ascii="Arial" w:hAnsi="Arial" w:cs="Arial"/>
      <w:b/>
      <w:bCs/>
      <w:sz w:val="22"/>
      <w:szCs w:val="20"/>
      <w:lang w:val="en-GB"/>
    </w:rPr>
  </w:style>
  <w:style w:type="paragraph" w:styleId="Contenu">
    <w:name w:val="contenu"/>
    <w:basedOn w:val="Normal"/>
    <w:qFormat/>
    <w:pPr>
      <w:spacing w:before="280" w:after="280"/>
      <w:jc w:val="both"/>
    </w:pPr>
    <w:rPr>
      <w:rFonts w:ascii="Verdana" w:hAnsi="Verdana" w:cs="Verdan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56:00Z</dcterms:created>
  <dc:creator>TCA</dc:creator>
  <dc:description/>
  <cp:keywords/>
  <dc:language>en-US</dc:language>
  <cp:lastModifiedBy>TCA</cp:lastModifiedBy>
  <cp:lastPrinted>2005-11-10T17:29:00Z</cp:lastPrinted>
  <dcterms:modified xsi:type="dcterms:W3CDTF">2005-11-21T09:43:00Z</dcterms:modified>
  <cp:revision>9</cp:revision>
  <dc:subject/>
  <dc:title>Résumé de l’avis budgétaire de la Chambre de Commerce</dc:title>
</cp:coreProperties>
</file>