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2"/>
        </w:rPr>
      </w:pPr>
      <w:r>
        <w:rPr>
          <w:b w:val="false"/>
          <w:sz w:val="22"/>
        </w:rPr>
        <w:t>Luxembourg, le 5 novembre 2003</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9" w:hanging="709"/>
        <w:rPr>
          <w:sz w:val="22"/>
        </w:rPr>
      </w:pPr>
      <w:r>
        <w:rPr>
          <w:sz w:val="22"/>
        </w:rPr>
        <w:t xml:space="preserve">Objet: </w:t>
        <w:tab/>
        <w:t>Projet de loi partant des mesures ponctuelles en matière de prévention des faillites et de lutte contre les faillites organisées (2732 F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ind w:left="1276" w:right="1225" w:hanging="0"/>
        <w:rPr>
          <w:rFonts w:ascii="Arial" w:hAnsi="Arial" w:cs="Arial"/>
          <w:sz w:val="28"/>
        </w:rPr>
      </w:pPr>
      <w:r>
        <w:rPr>
          <w:rFonts w:cs="Arial" w:ascii="Arial" w:hAnsi="Arial"/>
          <w:sz w:val="28"/>
        </w:rPr>
        <w:t>Avis de la Chambre de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 sa lettre du 9 juillet 2003, Monsieur le Ministre de la Justice a bien voulu saisir la Chambre de Commerce pour avis du projet de loi sous rub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b/>
          <w:b/>
        </w:rPr>
      </w:pPr>
      <w:r>
        <w:rPr>
          <w:b/>
        </w:rPr>
        <w:t>Considérations générale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Le projet de loi sous avis s’inscrit sur la taille de fond de l’accroissement inquiétant du nombre de faillites prononcées au Grand-Duché au cours des dernières anné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te évaluation défavorable justifie des initiatives de la part des autorités publiques. La Chambre de Commerce se doit toutefois de mettre en garde contre l’introduction de certaines mesures simplistes, comme notamment l’augmentation du capital social minimum des sociétés de capitaux, qui ne sauraient constituer des remèdes miracles contre le fléau grandissant des faillit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est d’avis que le phénomène des échecs d’entreprise n’est pas à analyser en vase clos et qu’il doit être apprécié au regard de la situation économique en général ainsi qu’en considération de la position  compétitive des entreprises luxembourgeoises face à la concurrence étrangère, qui ne cesse de s’accroître avec le phénomène de la globalisation  des marchés. Il faut noter également que les constitutions de sociétés nouvelles suivent également un rythme accéléré au Luxembourg, malgré un esprit d’entreprise ainsi que l’indiquent les statistiques relativement peu développé parmi les Luxembourgeoi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ux yeux de la Chambre de Commerce, les causes des faillites sont aussi nombreuses que diversifié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mi les principales mesures retenues, à juste titre, par le projet de loi pour endiguer le nombre de faillites, la Chambre de Commerce reconnaît les sui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diction de principe des avances aux actionnaires;</w:t>
      </w:r>
    </w:p>
    <w:p>
      <w:pPr>
        <w:pStyle w:val="Normal"/>
        <w:jc w:val="both"/>
        <w:rPr>
          <w:rFonts w:ascii="Arial" w:hAnsi="Arial" w:cs="Arial"/>
          <w:sz w:val="22"/>
        </w:rPr>
      </w:pPr>
      <w:r>
        <w:rPr>
          <w:rFonts w:cs="Arial" w:ascii="Arial" w:hAnsi="Arial"/>
          <w:sz w:val="22"/>
        </w:rPr>
        <w:t>-l’évaluation des apports en nature dans une société à responsabilité limitée par un réviseur d’entreprises;</w:t>
      </w:r>
    </w:p>
    <w:p>
      <w:pPr>
        <w:pStyle w:val="Normal"/>
        <w:jc w:val="both"/>
        <w:rPr>
          <w:rFonts w:ascii="Arial" w:hAnsi="Arial" w:cs="Arial"/>
          <w:sz w:val="22"/>
        </w:rPr>
      </w:pPr>
      <w:r>
        <w:rPr>
          <w:rFonts w:cs="Arial" w:ascii="Arial" w:hAnsi="Arial"/>
          <w:sz w:val="22"/>
        </w:rPr>
        <w:t>-l’obligation pour le curateur de répondre dans un délais de 3 mois au questionnaire à lui soumis par le parquet;</w:t>
      </w:r>
    </w:p>
    <w:p>
      <w:pPr>
        <w:pStyle w:val="Normal"/>
        <w:jc w:val="both"/>
        <w:rPr>
          <w:rFonts w:ascii="Arial" w:hAnsi="Arial" w:cs="Arial"/>
          <w:sz w:val="22"/>
        </w:rPr>
      </w:pPr>
      <w:r>
        <w:rPr>
          <w:rFonts w:cs="Arial" w:ascii="Arial" w:hAnsi="Arial"/>
          <w:sz w:val="22"/>
        </w:rPr>
        <w:t>-l’introduction d’une base légale pour la diffusion publique des listes de protêts et des jugements de condamnation en matière commerciale.</w:t>
      </w:r>
    </w:p>
    <w:p>
      <w:pPr>
        <w:pStyle w:val="Normal"/>
        <w:jc w:val="both"/>
        <w:rPr>
          <w:rFonts w:ascii="Arial" w:hAnsi="Arial" w:cs="Arial"/>
          <w:sz w:val="22"/>
        </w:rPr>
      </w:pPr>
      <w:r>
        <w:rPr>
          <w:rFonts w:cs="Arial" w:ascii="Arial" w:hAnsi="Arial"/>
          <w:sz w:val="22"/>
        </w:rPr>
      </w:r>
    </w:p>
    <w:p>
      <w:pPr>
        <w:pStyle w:val="TextBodyIndent"/>
        <w:rPr/>
      </w:pPr>
      <w:r>
        <w:rPr/>
        <w:t>D’autres mesures préconisées ne peuvent en aucun cas trouver l’accord de la Chambre de Commerce à savo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gmentation du capital social minimum des sociétés anonymes et des sociétés à responsabilité limitée;</w:t>
      </w:r>
    </w:p>
    <w:p>
      <w:pPr>
        <w:pStyle w:val="Normal"/>
        <w:jc w:val="both"/>
        <w:rPr>
          <w:rFonts w:ascii="Arial" w:hAnsi="Arial" w:cs="Arial"/>
          <w:sz w:val="22"/>
        </w:rPr>
      </w:pPr>
      <w:r>
        <w:rPr>
          <w:rFonts w:cs="Arial" w:ascii="Arial" w:hAnsi="Arial"/>
          <w:sz w:val="22"/>
        </w:rPr>
        <w:t>-la responsabilité personnelle du dirigeant d’entreprise au cas où le capital social serait considéré a posteriori comme ayant été insuffisant au regard de l’activité exercée;</w:t>
      </w:r>
    </w:p>
    <w:p>
      <w:pPr>
        <w:pStyle w:val="Normal"/>
        <w:jc w:val="both"/>
        <w:rPr>
          <w:rFonts w:ascii="Arial" w:hAnsi="Arial" w:cs="Arial"/>
          <w:sz w:val="22"/>
        </w:rPr>
      </w:pPr>
      <w:r>
        <w:rPr>
          <w:rFonts w:cs="Arial" w:ascii="Arial" w:hAnsi="Arial"/>
          <w:sz w:val="22"/>
        </w:rPr>
        <w:t>-l’obligation de soumettre au Ministère des Classes Moyennes un plan de financement certifié par des experts en la matiè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voudrait relever en ce qui concerne ces points, que l’introduction de telles mesures va à l’encontre des conclusions tirées au sein d’un groupe de travail ayant fonctionné pendant de longues années sous l’égide du Ministère de la Justice et qui sont formalisées dans un rapport final du 29 janvier 1998.</w:t>
      </w:r>
    </w:p>
    <w:p>
      <w:pPr>
        <w:pStyle w:val="Normal"/>
        <w:jc w:val="both"/>
        <w:rPr>
          <w:rFonts w:ascii="Arial" w:hAnsi="Arial" w:cs="Arial"/>
          <w:sz w:val="22"/>
        </w:rPr>
      </w:pPr>
      <w:r>
        <w:rPr>
          <w:rFonts w:cs="Arial" w:ascii="Arial" w:hAnsi="Arial"/>
          <w:sz w:val="22"/>
        </w:rPr>
      </w:r>
    </w:p>
    <w:p>
      <w:pPr>
        <w:pStyle w:val="TextBodyIndent"/>
        <w:rPr/>
      </w:pPr>
      <w:r>
        <w:rPr/>
        <w:t>La Chambre de Commerce voudrait par ailleurs mettre l’accent sur un certain nombre  de mesures qui mériteraient d’être prises et qui n’ont pas trouvé leur place dans le cadre du projet de loi sous av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ugmentation conséquente des effectifs des autorités judiciaires en charge des faillites d’entreprises;</w:t>
      </w:r>
    </w:p>
    <w:p>
      <w:pPr>
        <w:pStyle w:val="Normal"/>
        <w:jc w:val="both"/>
        <w:rPr/>
      </w:pPr>
      <w:r>
        <w:rPr>
          <w:rFonts w:cs="Arial" w:ascii="Arial" w:hAnsi="Arial"/>
          <w:sz w:val="22"/>
        </w:rPr>
        <w:t>-la mise en cause du rôle de l’Etat, au regard  notamment des retards de paiement de la part des autorités publiques et des privilèges occultes</w:t>
      </w:r>
      <w:r>
        <w:rPr>
          <w:rFonts w:cs="Arial" w:ascii="Arial" w:hAnsi="Arial"/>
          <w:b/>
          <w:sz w:val="22"/>
        </w:rPr>
        <w:t xml:space="preserve"> </w:t>
      </w:r>
      <w:r>
        <w:rPr>
          <w:rFonts w:cs="Arial" w:ascii="Arial" w:hAnsi="Arial"/>
          <w:sz w:val="22"/>
        </w:rPr>
        <w:t>du Trésor;</w:t>
      </w:r>
    </w:p>
    <w:p>
      <w:pPr>
        <w:pStyle w:val="Normal"/>
        <w:jc w:val="both"/>
        <w:rPr>
          <w:rFonts w:ascii="Arial" w:hAnsi="Arial" w:cs="Arial"/>
          <w:sz w:val="22"/>
        </w:rPr>
      </w:pPr>
      <w:r>
        <w:rPr>
          <w:rFonts w:cs="Arial" w:ascii="Arial" w:hAnsi="Arial"/>
          <w:sz w:val="22"/>
        </w:rPr>
        <w:t>-une meilleure formation professionnelle spécifique des curateurs de faillites;</w:t>
      </w:r>
    </w:p>
    <w:p>
      <w:pPr>
        <w:pStyle w:val="Normal"/>
        <w:jc w:val="both"/>
        <w:rPr>
          <w:rFonts w:ascii="Arial" w:hAnsi="Arial" w:cs="Arial"/>
          <w:sz w:val="22"/>
        </w:rPr>
      </w:pPr>
      <w:r>
        <w:rPr>
          <w:rFonts w:cs="Arial" w:ascii="Arial" w:hAnsi="Arial"/>
          <w:sz w:val="22"/>
        </w:rPr>
        <w:t>-l’obligation faite aux différentes administrations de l’Etat de coopérer en temps utile avec les autorités judiciaires en cas d’accumulation de dettes de la part d’une entreprise;</w:t>
      </w:r>
    </w:p>
    <w:p>
      <w:pPr>
        <w:pStyle w:val="Normal"/>
        <w:jc w:val="both"/>
        <w:rPr>
          <w:rFonts w:ascii="Arial" w:hAnsi="Arial" w:cs="Arial"/>
          <w:sz w:val="22"/>
        </w:rPr>
      </w:pPr>
      <w:r>
        <w:rPr>
          <w:rFonts w:cs="Arial" w:ascii="Arial" w:hAnsi="Arial"/>
          <w:sz w:val="22"/>
        </w:rPr>
        <w:t>-l’introduction d’une réserve immunisée d’impôts en cas de création d’entreprise ainsi que du netting fiscal en présence de créances d’une entreprise sur une administr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faut de plus insister avec vigueur sur le fait que le présent projet de loi n’a, à raison, pas la prétention de fournir le cadre légal final pour combattre efficacement l’évolution du nombre des faillit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ffet, le système légal luxembourgeois applicable en matière de faillite est à considérer comme vétuste et dépassé.</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l‘ instar de ce qui se passe dans nos pays voisins, il échet d’introduire un cadre légal ne reposant pas sur un esprit répressif en matière de faillite, mais qui, au contraire, met l’accent sur la prévention en matière de faillit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st ainsi primordial de créer un cadre légal permettant de disposer de ce qu’on appelle souvent des „clignotants d’alarme“ et qui, de plus, prévoit les moyens adéquats à mettre en oeuvre en cas d’aler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Chambre de Commerce est consciente du fait que ceci implique une réforme fondamentale de notre droit de la faillit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nalement, il y a lieu de relever que, sur d’autres points, des mesures ont déjà été prises en matière de lutte contre les faillit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n est ainsi notamment de la réforme du droit d’établissement mettant dorénavant l’accent sur une formation adéquate de matière de gestion d’entreprise, ainsi que de la réforme du Registre de Commerce et des Société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ne voudrait pas terminer  cette partie générale sans aborder le phénomène tant médiatisé des faillites frauduleuses ou organisé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st indéniable que de telles pratiques criminelles sont inadmissibles et qu’il faut les combattre avec tous les moyens, même si  aux yeux de la Chambre de Commerce, ce phénomène constitue l’exception et n’est dès lors pas à l’origine du nombre important des faillites au Luxembour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cet égard, il faut toutefois insister sur le fait que le cadre légal applicable au Luxembourg fournit d’ores et déjà un certain nombre de dispositions qui vont justement dans ce se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n est ainsi de l’action en comblement du passif et de la possibilité d’infliger une interdiction professionnelle à des dirigeants d’entreprise mal intentionné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lheureusement, ces dispositions sans trop rarement appliquées en pratique par nos tribunaux, faute, il faut y insister, de personnel qualifié suffisant pour poursuivre efficacement de tels dirigeants d’entrepri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n jugement récent du tribunal de commerce toutefois vient de condamner deux dirigeants d’entreprise, dans le cadre d’une action en comblement de passif, à supporter en partie les dettes de leur entreprise tombée en faillite.</w:t>
      </w:r>
    </w:p>
    <w:p>
      <w:pPr>
        <w:pStyle w:val="Normal"/>
        <w:jc w:val="both"/>
        <w:rPr>
          <w:rFonts w:ascii="Arial" w:hAnsi="Arial" w:cs="Arial"/>
          <w:sz w:val="22"/>
        </w:rPr>
      </w:pPr>
      <w:r>
        <w:rPr>
          <w:rFonts w:cs="Arial" w:ascii="Arial" w:hAnsi="Arial"/>
          <w:sz w:val="22"/>
        </w:rPr>
      </w:r>
    </w:p>
    <w:p>
      <w:pPr>
        <w:pStyle w:val="Heading2"/>
        <w:rPr/>
      </w:pPr>
      <w:r>
        <w:rPr/>
        <w:t>Concernant l’article 1 point 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 article tend à modifier l’article 26 de la loi du 10 août 1915 concernant les sociétés commerciales en portant le capital social minimum requis pour la constitution d’une société anonyme de 31.000 euros à 70.000 eur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réitère son opposition tant au principe du relèvement du capital social minimum qu’à l’envergure de cette augment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st à noter que l’augmentation du capital social minimum va à l’opposé de ce qui peut être observé dans certains de nos pays voisi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insi, en France, une loi du 1er août 2003 a supprimé toute exigence légale au sujet du montant minimal du capital social en prévoyant que „le montant du capital social de la société à responsabilité limitée est fixé par les statu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même évaluation peut être constatée en Grande-Bretagn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s’agit ainsi de dédramatiser l’acte de création d’une entreprise et de déconnecter l’acte de création lui-même de la recherche des fonds nécessaires au financement de l’activité de l’entrepri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xposé des motifs du projet de loi en France dénonce en effet le caractère illusoire de la protection des créanciers que constitue un capital social minimal, le plus souvent dépensé dans les premières semaines de l’activité. Il observe que „l’utilité d’un capital social de départ n’est pas avérée“ et qu’il n’existe „aucune logique à ce que la loi détermine arbitrairement quel est le bon niveau de capital pour lancer une activité économiqu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pproche que le capital social minimum constitue un gage pour les créanciers a été progressivement contestée. La possibilité de ne libérer que progressivement le capital initial pendant les cinq premières années d’existence de la société, lui enlevait déjà une grande part de sa signification initiale. Plus fondamentalement, il apparaît que le capital initial est rapidement utilisé pour l’investissement ou le démarrage de l’activité et ne constitue donc plus une véritable garantie. Il ne faut pas perdre de vues que c’est l’actif social, plus que le capital figurant au passif, qui constitue le gage effectif des créanci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n autre argument retenu a été que la détermination du capital par les statuts permet d’adapter le montant à la nature de l’activité de la société. Les associés disposent d’une totale liberté pour fixer le capital au niveau qui leur apparaît correspondre le mieux aux caractéristiques du projet qu’ils entendent mettre en oeuv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droit français soumet ainsi dorénavant seules les sociétés par actions et certaines sociétés particulières (banques, assurances, entreprises d’investissement,…) à un capital dont le minimum est fixé par la loi. Ces nouvelles dispositions législatives ont pour objet principal de favoriser la création d’entreprises. Par ailleurs, les travaux préparatoires à cette loi font valoir que, dans certaines activités, l’industrie des associés a plus d’importance que le capital social. Il est indéniable que l’augmentation du montant du capital initial ne signifie pas pour autant que l’entreprise aura plus de liquidité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u Luxembourg, l’introduction d’une telle mesure n’est en outre pas neutre sur le plan fiscal puisque l’augmentation du capital aura pour effet d’augmenter le droit d’apport dû en application de la loi réglant l’impôt sur les rassemblements de capitaux dans les sociétés civiles et commercia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 ailleurs, l’augmentation de capital est une contrainte supplémentaire pour la constitution des SOPRAFI et autres sociétés financières, alors qu’il s’agit d’une activité importante pour la place financière. Aux yeux de la Chambre de Commerce, il importe que les auteurs du projet de loi prennent la mesure de l’utile en ce qui concerne les nouvelles règles pour ces formes de société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insi, des mesures à la limite justifiables pour des sociétés  à forte intensité de capital peuvent s’avérer contre-productives pour d’autres sociétés non soumises à de telles exigences en raison de leur activité.</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Même si la nouvelle loi française ne vise que les sociétés à responsabilité limitée, la Chambre de Commerce est d’avis que les réflexions générales qui précèdent s’appliquent également, peut-être dans une moindre mesure, aux sociétés anonym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tout état de cause, un capital social minimum de 70.000 euros mettrait le Luxembourg dans le peloton de tête parmi les pays européen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conséquence, la Chambre de Commerce s‘oppose à l’augmentation préconisée et estime qu’il serait plus judicieux que les exigences de financement soient adaptées aux activités des entreprises et non pas alignées aveuglément sur le type de société retenu par les fondateurs. C’est donc plus au niveau de la législation sur l’établissement et du type d’activité visé qu’il y a lieu d’agir et moins sur celle relative aux sociétés commerciales.</w:t>
      </w:r>
    </w:p>
    <w:p>
      <w:pPr>
        <w:pStyle w:val="Normal"/>
        <w:jc w:val="both"/>
        <w:rPr>
          <w:rFonts w:ascii="Arial" w:hAnsi="Arial" w:cs="Arial"/>
          <w:sz w:val="22"/>
        </w:rPr>
      </w:pPr>
      <w:r>
        <w:rPr>
          <w:rFonts w:cs="Arial" w:ascii="Arial" w:hAnsi="Arial"/>
          <w:sz w:val="22"/>
        </w:rPr>
      </w:r>
    </w:p>
    <w:p>
      <w:pPr>
        <w:pStyle w:val="Heading2"/>
        <w:rPr/>
      </w:pPr>
      <w:r>
        <w:rPr/>
        <w:t>Concernant l’article 1 point 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point modifie l’article 31 de la loi sur les sociétés commerciales pour préciser que les fondateurs d’une société anonyme sont tenus solidairement de la  libération intégrale du capital social minimu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n’a pas d’observations particulières à formuler a cet égard.</w:t>
      </w:r>
    </w:p>
    <w:p>
      <w:pPr>
        <w:pStyle w:val="Normal"/>
        <w:jc w:val="both"/>
        <w:rPr>
          <w:rFonts w:ascii="Arial" w:hAnsi="Arial" w:cs="Arial"/>
          <w:sz w:val="22"/>
        </w:rPr>
      </w:pPr>
      <w:r>
        <w:rPr>
          <w:rFonts w:cs="Arial" w:ascii="Arial" w:hAnsi="Arial"/>
          <w:sz w:val="22"/>
        </w:rPr>
      </w:r>
    </w:p>
    <w:p>
      <w:pPr>
        <w:pStyle w:val="Heading2"/>
        <w:rPr/>
      </w:pPr>
      <w:r>
        <w:rPr/>
        <w:t>Concernant l’article 1 point 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st proposé de supprimer, le dernier alinéa de l’article 37 de la loi du 10 août 1915, à savoir l’interdiction d’émettre des actions ayant un taux inférieur à 1,24 euro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point n’appelle pas d’observation de la part de la Chambre de Commerce.</w:t>
      </w:r>
    </w:p>
    <w:p>
      <w:pPr>
        <w:pStyle w:val="Normal"/>
        <w:jc w:val="both"/>
        <w:rPr>
          <w:rFonts w:ascii="Arial" w:hAnsi="Arial" w:cs="Arial"/>
          <w:sz w:val="22"/>
        </w:rPr>
      </w:pPr>
      <w:r>
        <w:rPr>
          <w:rFonts w:cs="Arial" w:ascii="Arial" w:hAnsi="Arial"/>
          <w:sz w:val="22"/>
        </w:rPr>
      </w:r>
    </w:p>
    <w:p>
      <w:pPr>
        <w:pStyle w:val="Heading2"/>
        <w:rPr/>
      </w:pPr>
      <w:r>
        <w:rPr/>
        <w:t>Concernant l’article 1 point 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s auteurs du projet de loi proposent de modifier l’article 100 de la loi de 1915 pour introduire l’obligation, en cas de pertes supérieures à la moitié du capital social, de  convoquer une assemblée générale pour décider de la réduction de ce capital social suivie d’une augmentation à  concurrence du capital social minimum au m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reconnaît que le régime actuel de l’article 100 précité, qui n’exige en pareil cas que la tenue d’une assemblée générale pour délibérer sur une dissolution éventuelle de la société, sans obligation de refinancement, n’est pas satisfais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outefois, on peut également estimer que les nouvelles dispositions, de par leur rigueur, ne prennent pas en considération le fait que, pendant les premières années d’exercice, il peut y avoir perte de capital sans que pour autant la santé financière d’une entreprise ne soit nécessairement menacée. </w:t>
      </w:r>
    </w:p>
    <w:p>
      <w:pPr>
        <w:pStyle w:val="Normal"/>
        <w:jc w:val="both"/>
        <w:rPr>
          <w:rFonts w:ascii="Arial" w:hAnsi="Arial" w:cs="Arial"/>
          <w:sz w:val="22"/>
        </w:rPr>
      </w:pPr>
      <w:r>
        <w:rPr>
          <w:rFonts w:cs="Arial" w:ascii="Arial" w:hAnsi="Arial"/>
          <w:sz w:val="22"/>
        </w:rPr>
      </w:r>
    </w:p>
    <w:p>
      <w:pPr>
        <w:pStyle w:val="Heading2"/>
        <w:rPr/>
      </w:pPr>
      <w:r>
        <w:rPr/>
        <w:t>Concernant l’article 1 point 5</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point modifie l’article 167 de la loi du 10 août 1915 et concerne l’interdiction de principe de procéder à des avances aux actionnaires; des exceptions sont toutefois prévues en ce qui concerne l’hypothèse de groupes de sociétés et le cas de banques, pour autant que ces avances rentrent dans l’objet de la société et sont consenties à des conditions norma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ux termes du commentaire des articles, les conditions dérogatoires ainsi posées ont volontairement un certain caractère de généralité permettant une appréciation flexible au cas par c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insiste sur cette flexibilité, alors que cette mesure, justifiée en soi, ne doit pas conduire à pénaliser la place financière du Luxembourg qui s’est construite une certaine réputation qui fait d’elle une terre d’accueil en matière de sociétés financières et qui participent ainsi à l‘essor du secteur financier du Grand-Duché.</w:t>
      </w:r>
    </w:p>
    <w:p>
      <w:pPr>
        <w:pStyle w:val="Normal"/>
        <w:jc w:val="both"/>
        <w:rPr>
          <w:rFonts w:ascii="Arial" w:hAnsi="Arial" w:cs="Arial"/>
          <w:sz w:val="22"/>
        </w:rPr>
      </w:pPr>
      <w:r>
        <w:rPr>
          <w:rFonts w:cs="Arial" w:ascii="Arial" w:hAnsi="Arial"/>
          <w:sz w:val="22"/>
        </w:rPr>
      </w:r>
    </w:p>
    <w:p>
      <w:pPr>
        <w:pStyle w:val="Heading2"/>
        <w:rPr/>
      </w:pPr>
      <w:r>
        <w:rPr/>
        <w:t>Concernant l’article 1 point 6</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 point constitue le corollaire du point 1 de l’article 1 en augmentant le capital social minimum requis pour la constitution d’une société à responsabilité limitée  de 12400 euros à 25.000 eu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ce qui concerne le principe même d’une telle augmentation, la Chambre de Commerce renvoie à ses observations et critiques formulées à l’encontre du point 1.</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le voudrait toutefois renforcer ces critiques en ce qui concerne le montant préconisé par les auteurs du projet de loi pour le capital social des sociétés à responsabilité limité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ffet, à la connaissance de la Chambre de Commerce, seule l’Autriche dépasserait, parmi les pays communautaires,  le montant minimal requis pour les SARL, de sorte que la position compétitive du Luxembourg s’en trouvera considérablement atteinte.</w:t>
      </w:r>
    </w:p>
    <w:p>
      <w:pPr>
        <w:pStyle w:val="Normal"/>
        <w:jc w:val="both"/>
        <w:rPr>
          <w:rFonts w:ascii="Arial" w:hAnsi="Arial" w:cs="Arial"/>
          <w:sz w:val="22"/>
        </w:rPr>
      </w:pPr>
      <w:r>
        <w:rPr>
          <w:rFonts w:cs="Arial" w:ascii="Arial" w:hAnsi="Arial"/>
          <w:sz w:val="22"/>
        </w:rPr>
      </w:r>
    </w:p>
    <w:p>
      <w:pPr>
        <w:pStyle w:val="TextBodyIndent"/>
        <w:rPr/>
      </w:pPr>
      <w:r>
        <w:rPr/>
        <w:t>L’augmentation du capital social minimum requis pour les sociétés à responsabilité limitée de 12.400 euros à 25.000 euros aura par ailleurs pour effet d’inhiber la création des PME. La plupart des PME optent en effet pour la structure juridique de la société à responsabilité limité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ci encore, la Chambre de Commerce s’oppose à la modification projetée.</w:t>
      </w:r>
    </w:p>
    <w:p>
      <w:pPr>
        <w:pStyle w:val="Normal"/>
        <w:jc w:val="both"/>
        <w:rPr>
          <w:rFonts w:ascii="Arial" w:hAnsi="Arial" w:cs="Arial"/>
          <w:sz w:val="22"/>
        </w:rPr>
      </w:pPr>
      <w:r>
        <w:rPr>
          <w:rFonts w:cs="Arial" w:ascii="Arial" w:hAnsi="Arial"/>
          <w:sz w:val="22"/>
        </w:rPr>
      </w:r>
    </w:p>
    <w:p>
      <w:pPr>
        <w:pStyle w:val="Heading2"/>
        <w:rPr/>
      </w:pPr>
      <w:r>
        <w:rPr/>
        <w:t>Concernant l’article 1 point 7</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 article n’appelle pas de commentaires particul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Concernant l’article 1 point 8</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te modification a pour objet d’imposer un contrôle de l’évaluation des apports en nature dans une société à responsabilité limitée par un réviseur d’entreprise. Quoique cette mesure entraîne un coût supplémentaire pour la plupart des PME, la Chambre de Commerce peut se déclarer d’accord avec cet alignement sur ce qui existe de longue date pour les sociétés anonymes.</w:t>
      </w:r>
    </w:p>
    <w:p>
      <w:pPr>
        <w:pStyle w:val="Normal"/>
        <w:jc w:val="both"/>
        <w:rPr>
          <w:rFonts w:ascii="Arial" w:hAnsi="Arial" w:cs="Arial"/>
          <w:sz w:val="22"/>
        </w:rPr>
      </w:pPr>
      <w:r>
        <w:rPr>
          <w:rFonts w:cs="Arial" w:ascii="Arial" w:hAnsi="Arial"/>
          <w:sz w:val="22"/>
        </w:rPr>
      </w:r>
    </w:p>
    <w:p>
      <w:pPr>
        <w:pStyle w:val="Heading2"/>
        <w:rPr/>
      </w:pPr>
      <w:r>
        <w:rPr/>
        <w:t>Concernant l’article 1 point 9</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renvoie à cet égard aux observations concernant l’article 1 point 4.</w:t>
      </w:r>
    </w:p>
    <w:p>
      <w:pPr>
        <w:pStyle w:val="Normal"/>
        <w:jc w:val="both"/>
        <w:rPr>
          <w:rFonts w:ascii="Arial" w:hAnsi="Arial" w:cs="Arial"/>
          <w:sz w:val="22"/>
        </w:rPr>
      </w:pPr>
      <w:r>
        <w:rPr>
          <w:rFonts w:cs="Arial" w:ascii="Arial" w:hAnsi="Arial"/>
          <w:sz w:val="22"/>
        </w:rPr>
      </w:r>
    </w:p>
    <w:p>
      <w:pPr>
        <w:pStyle w:val="Heading2"/>
        <w:rPr/>
      </w:pPr>
      <w:r>
        <w:rPr/>
        <w:t>Concernant l’article 2</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 article modifie les dispositions  légales applicables aux sociétés de participation financières pour aligner le capital social minimum requis pour la constitution de ces sociétés sur les nouveaux montants de capital social minimum requis pour la constitution d’une société anonym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renvoie quant à l’impact prévisible sur la place financière du Luxembourg, aux développements concernant l’article 1 point 1. En effet elle est d’avis qu’un projet de loi prévoyant des mesures ponctuelles dans le cadre de la lutte contre les faillites ne devrait pas aboutir à des modifications législatives ayant  impact négatif sur les activités de la place financière du Luxembourg, qui ne se retrouvent d’ailleurs que très marginalement parmi les déclarations de faillite.</w:t>
      </w:r>
    </w:p>
    <w:p>
      <w:pPr>
        <w:pStyle w:val="Normal"/>
        <w:jc w:val="both"/>
        <w:rPr>
          <w:rFonts w:ascii="Arial" w:hAnsi="Arial" w:cs="Arial"/>
          <w:sz w:val="22"/>
        </w:rPr>
      </w:pPr>
      <w:r>
        <w:rPr>
          <w:rFonts w:cs="Arial" w:ascii="Arial" w:hAnsi="Arial"/>
          <w:sz w:val="22"/>
        </w:rPr>
      </w:r>
    </w:p>
    <w:p>
      <w:pPr>
        <w:pStyle w:val="Heading2"/>
        <w:rPr/>
      </w:pPr>
      <w:r>
        <w:rPr/>
        <w:t>Concernant l’article 3</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rticle 3 tend à modifier la loi d’établissement du 28 décembre 1988 pour introduire l’obligation pour toute personne morale requérant une autorisation d’établissement de soumettre au Ministère des Classes Moyennes un plan de financement concernant l’activité prévisible sur les 3 années à ven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ne peut pas se déclarer d’accord avec cette disposi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effet, si elle ne veut évidemment pas mettre en doute  l’extrême importance de la présentation d’un plan d’affaires accompagné  d’un plan de financement, la Chambre de Commerce se permet de mettre en cause l’opportunité d’introduire une obligation légale exigeant la soumission d’un tel pl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ne faut pas perdre de vue que le marché lui-même, et surtout les établissements dispensateurs de crédit, exigent de toute façon la présentation de plans d’affair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ne voit pas la plus value d’une disposition légale obligeant les seules personnes morales à remettre un plan d’affaires au Ministère des Classes Moyennes, qui, de par le nombre des démarches d’autorisation qui lui sont annuellement soumises, n’est tout simplement pas à même de tirer un quelconque avantage de tels documen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semble dès lors que la seule raison de l’introduction de cette disposition soit l’objectif d’engager, le cas échéant, la responsabilité personnelle du dirigeant d’entreprise au cas où il s’avérerait a posteriori, en cas d’échec, que le plan de financement n’était pas réalis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ar ailleurs, le projet de loi prévoit que le plan de financement doit être certifié soit par un réviseur d’entreprise, soit par un expert-comptable, soit par la chambre professionnelle compétent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est évident que cette exigence aura une répercussion non négligeable sur le coût de constitution d’une société.</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ce qui concerne la certification par le biais d’une chambre professionnelle, la Chambre de Commerce est d’avis que tel n’est pas le rôle ni de la Chambre de Commerce ni de la Chambre des Méti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our toutes ces raisons, la Chambre de Commerce s’oppose énergiquement à l’introduction de ces mesures.</w:t>
      </w:r>
    </w:p>
    <w:p>
      <w:pPr>
        <w:pStyle w:val="Normal"/>
        <w:jc w:val="both"/>
        <w:rPr>
          <w:rFonts w:ascii="Arial" w:hAnsi="Arial" w:cs="Arial"/>
          <w:sz w:val="22"/>
        </w:rPr>
      </w:pPr>
      <w:r>
        <w:rPr>
          <w:rFonts w:cs="Arial" w:ascii="Arial" w:hAnsi="Arial"/>
          <w:sz w:val="22"/>
        </w:rPr>
      </w:r>
    </w:p>
    <w:p>
      <w:pPr>
        <w:pStyle w:val="Heading2"/>
        <w:rPr/>
      </w:pPr>
      <w:r>
        <w:rPr/>
        <w:t>Concernant l’article 4</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oint 1 de cet article modifie l’article 443 du Code de Commerce pour introduire les modalités d’exécution du règlement CE 1346/2000 du 29 mai 2000 relatif aux procédures d’insolvabilité.</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l sera ainsi possible de déclarer en faillite au Luxembourg un établissement d’un commerçant dont les intérêts principaux sont situés dans un autre Etat membre de l’Union Européenne. La Chambre de Commerce n’a pas d’observation à formuler à cet égar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oint 2 de cet article modifie l’article 694 du Code de Commerce en rallongeant à 6 semaines de délai dans lequel les curateurs doivent remettre un premier rapport sur les causes de la faillite au tribunal, mais en prévoyant également expressément l’obligation pour les curateurs de remettre un tel rappor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accueille favorablement ces dispositions.</w:t>
      </w:r>
    </w:p>
    <w:p>
      <w:pPr>
        <w:pStyle w:val="Normal"/>
        <w:jc w:val="both"/>
        <w:rPr>
          <w:rFonts w:ascii="Arial" w:hAnsi="Arial" w:cs="Arial"/>
          <w:sz w:val="22"/>
        </w:rPr>
      </w:pPr>
      <w:r>
        <w:rPr>
          <w:rFonts w:cs="Arial" w:ascii="Arial" w:hAnsi="Arial"/>
          <w:sz w:val="22"/>
        </w:rPr>
      </w:r>
    </w:p>
    <w:p>
      <w:pPr>
        <w:pStyle w:val="Heading2"/>
        <w:rPr/>
      </w:pPr>
      <w:r>
        <w:rPr/>
        <w:t>Concernant les articles 5, 6 et 7</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s articles modifient l’article 97 de la loi modifiée du 8 janvier 1962 concernant la lettre de change et le billet à ordre et introduisant la base légale nécessaire à la diffusion publique de la liste des protêts et des jugements de condamnation en matière commercia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diffusion de ces listes sera dorénavant confiée à la Chambre de Commerce et à la Chambre des Méti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se félicite de cette modification dans la mesure où ces documents officiels constituent des sources d’information non négligeables pour apprécier la solvabilité d’une entrepri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diffusion de ces listes sera assurée auprès de la Chambre de Commerce par le biais de son Centre de Formalités et d’Inform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relève que l’article 97 nouveau de la loi précitée du 9 janvier 1962 dispose que chacun peut prendre connaissance de ces documents auprès de la Chambre de Commerce ou de la Chambre des Métier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commentaire des articles précise, quant à lui, que „les tableaux pourront y être consultés sur pla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nformément à l’article du projet de loi sous avis, il appartiendra à la Commission nationale pour la protection des données de fixer les modalités exactes de traitement de ces donné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voudrait insister d’ores et déjà sur son souci de rendre la diffusion de ces informations la plus large possible.</w:t>
      </w:r>
    </w:p>
    <w:p>
      <w:pPr>
        <w:pStyle w:val="Normal"/>
        <w:jc w:val="both"/>
        <w:rPr>
          <w:rFonts w:ascii="Arial" w:hAnsi="Arial" w:cs="Arial"/>
          <w:sz w:val="22"/>
        </w:rPr>
      </w:pPr>
      <w:r>
        <w:rPr>
          <w:rFonts w:cs="Arial" w:ascii="Arial" w:hAnsi="Arial"/>
          <w:sz w:val="22"/>
        </w:rPr>
      </w:r>
    </w:p>
    <w:p>
      <w:pPr>
        <w:pStyle w:val="Heading2"/>
        <w:rPr/>
      </w:pPr>
      <w:r>
        <w:rPr/>
        <w:t>Concernant l’article 8</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et article contient les dispositions transitoires et prévoit un délais de 3 ans pour se mettre en conformité avec les nouveaux montants minima du capital social des SA et des SAR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ans la mesure où la Chambre de Commerce s’oppose au relèvement de ces montants minima, cet article n’a pas de raison d’être à ses yeux.</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titre subsidiaire, elle propose d’octroyer un délai de 5 ans aux sociétés concer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tab/>
        <w:t>*</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firstLine="720"/>
        <w:rPr/>
      </w:pPr>
      <w:r>
        <w:rPr/>
        <w:t xml:space="preserve">Après consultation de ses ressortissants, et au vu des remarques fondamentales qui précèdent, la Chambre de Commerce ne peut marquer son accord  aux dispositions du projet de loi sous avis que sous réserve de la prise en compte de celles-ci.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jc w:val="right"/>
        <w:rPr/>
      </w:pPr>
      <w:r>
        <w:rPr/>
        <w:t>FMI/TSA</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31:00Z</dcterms:created>
  <dc:creator>tsa</dc:creator>
  <dc:description/>
  <dc:language>en-US</dc:language>
  <cp:lastModifiedBy>SNI</cp:lastModifiedBy>
  <cp:lastPrinted>2003-11-06T11:15:00Z</cp:lastPrinted>
  <dcterms:modified xsi:type="dcterms:W3CDTF">2003-11-26T15:01:00Z</dcterms:modified>
  <cp:revision>14</cp:revision>
  <dc:subject>prévention des faillites et lutte contre les faillites organisées</dc:subject>
  <dc:title>2732fmi</dc:title>
</cp:coreProperties>
</file>