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11 février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Projet de règlement grand-ducal modifiant le règlement grand-ducal du 6 avril 2001 concernant la disponibilité d’information sur la consommation de carburant et les émissions de CO2 à l’intention des consommateurs lors de la commercialisation des voitures particulières neuves. (2755TT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1276" w:right="12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is de la Chambre de Comme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ar sa lettre du 22 septembre 2003, Monsieur le Ministre de l’Environnement a bien voulu saisir la Chambre de Commerce pour avis du projet de règlement grand-ducal sous rubr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Le projet de règlement grand-ducal vise à transposer en droit national la directive 2003/73/CE de la Commission du 24 juillet 2003 portant modification de l’annexe III de la directive 1999/94/C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La directive 2003/73/CE précitée modifie l’annexe III de la directive 1999/94/CE du Parlement européen et du Conseil du 13 décembre 1999 concernant la disponibilité d’information sur la consommation de carburant et les émissions de CO</w:t>
      </w:r>
      <w:r>
        <w:rPr>
          <w:rFonts w:cs="Helvetica" w:ascii="Helvetica" w:hAnsi="Helvetica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à l’intention des consommateurs lors de la commercialisation des voitures particulières neuves. Cette annexe décrit le format de l’affiche, respectivement le format des autres modes d’affichage, à installer dans les points de vente des voitures pour renseigner les consommateurs sur les émissions spécifiques de CO</w:t>
      </w:r>
      <w:r>
        <w:rPr>
          <w:rFonts w:cs="Helvetica" w:ascii="Helvetica" w:hAnsi="Helvetica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 Les modifications sont intervenues pour permettre davantage le recours à l’affichage électronique par exemple à l’aide d’un écran ordinat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s dispositions techniques du projet de règlement grand-ducal sous rubrique ne suscitent pas de remarques particulières de la part de la Chambre de Commer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La Chambre de Commerce, après consultation de ses ressortissants, peut marquer son accord au projet de règlement grand-ducal sous av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TO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65" w:top="907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4" w:leader="none"/>
      </w:tabs>
      <w:spacing w:lineRule="exact" w:line="240"/>
      <w:ind w:left="-142" w:right="-34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ind w:left="1276" w:right="1225" w:hanging="0"/>
      <w:jc w:val="center"/>
      <w:outlineLvl w:val="7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ETT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6:00Z</dcterms:created>
  <dc:creator>SNI</dc:creator>
  <dc:description/>
  <dc:language>en-US</dc:language>
  <cp:lastModifiedBy>SNI</cp:lastModifiedBy>
  <cp:lastPrinted>2004-02-11T14:07:00Z</cp:lastPrinted>
  <dcterms:modified xsi:type="dcterms:W3CDTF">2004-03-15T10:41:00Z</dcterms:modified>
  <cp:revision>5</cp:revision>
  <dc:subject>voitures particulières neuves - consommation de carburant</dc:subject>
  <dc:title>2755TTO</dc:title>
</cp:coreProperties>
</file>