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27 janvier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t: Projet de règlement grand-ducal transposant la directive 2003/25/CE du Parlement Européen et du Conseil du 14 avril 2003 relative aux prescriptions spécifiques de stabilité applicables aux navires rouliers à passagers. (2800KYV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1276" w:right="12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is de la Chambre de Comme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Par sa lettre du 18 décembre 2003, Monsieur le Ministre des Transports a bien voulu saisir la Chambre de Commerce pour avis du projet de règlement grand-ducal sous rubrique. </w:t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  <w:sz w:val="22"/>
        </w:rPr>
        <w:t>Le projet de règlement grand-ducal sous avis vise à transposer en droit national la directive 2003/25/CE</w:t>
      </w:r>
      <w:r>
        <w:rPr/>
        <w:t xml:space="preserve"> </w:t>
      </w:r>
      <w:r>
        <w:rPr>
          <w:rFonts w:cs="Arial" w:ascii="Arial" w:hAnsi="Arial"/>
          <w:sz w:val="22"/>
        </w:rPr>
        <w:t>du Parlement Européen et du Conseil du 14 avril 2003 relative aux prescriptions spécifiques de stabilité applicables aux navires rouliers à passagers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1990, l’Organisation maritime internationale (OMI) a adopté des règles de stabilité plus sévères pour les navires rouliers à passagers, suite à l’accident du « Herald of Free Entreprise » au large de Zeebrugge. Nonobstant ces nouvelles règles, l’ « Estonia » a coulé en 1994 et l’OMI a adopté une résolution autorisant ses membres à conclure des accords régionaux plus sévères s’ils estiment que l’état de la mer et d’autres conditions locales exigent des prescriptions spécifiques se stabilité dans une région donné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ainsi que huit pays du nord de l’Europe ont convenu d’appliquer aux navires rouliers à passagers une norme de stabilité après avarie plus stricte, accord connu sous le nom d’accord de Stockholm. La directive 2003/25/CE précitée rend l’application de cet accord de Stockholm obligatoire à tous les navires rouliers à passagers, effectuant des voyages internationaux au départ ou à destination d’un port de la Communauté européenne et quel que soit leur pavillon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Malgré le fait qu’aucun bateau battant pavillon luxembourgeois n’est concerné, la Chambre de Commerce ne peut qu’accueillir favorablement ces changements au niveau de la sécurité. A noter que la publication se fera par référence directe au Journal Officiel des Communautés européennes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 Chambre de Commerce n'a pas d’autres observations à formuler.</w:t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*  *  *</w:t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rès consultation de ses ressortissants, la Chambre de Commerce est en mesure de marquer son accord au projet de règlement grand-ducal sous rubrique.</w:t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Arial" w:ascii="Arial" w:hAnsi="Arial"/>
          <w:sz w:val="22"/>
        </w:rPr>
        <w:t>KYV/TSA</w:t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65" w:top="82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4" w:leader="none"/>
      </w:tabs>
      <w:spacing w:lineRule="exact" w:line="240"/>
      <w:ind w:left="-142" w:right="-34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double" w:sz="6" w:space="4" w:color="000000"/>
        <w:left w:val="double" w:sz="6" w:space="4" w:color="000000"/>
        <w:bottom w:val="double" w:sz="6" w:space="4" w:color="000000"/>
        <w:right w:val="double" w:sz="6" w:space="4" w:color="000000"/>
      </w:pBdr>
      <w:ind w:left="1276" w:right="1225" w:hanging="0"/>
      <w:jc w:val="center"/>
      <w:outlineLvl w:val="7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LETT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35:00Z</dcterms:created>
  <dc:creator>SNI</dc:creator>
  <dc:description/>
  <dc:language>en-US</dc:language>
  <cp:lastModifiedBy>tsa</cp:lastModifiedBy>
  <cp:lastPrinted>2004-01-27T08:46:00Z</cp:lastPrinted>
  <dcterms:modified xsi:type="dcterms:W3CDTF">2004-01-27T07:47:00Z</dcterms:modified>
  <cp:revision>9</cp:revision>
  <dc:subject>Initulé projet</dc:subject>
  <dc:title>no avis/Login</dc:title>
</cp:coreProperties>
</file>