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BE"/>
        </w:rPr>
      </w:r>
    </w:p>
    <w:p>
      <w:pPr>
        <w:pStyle w:val="BodyText2"/>
        <w:rPr>
          <w:lang w:val="fr-BE"/>
        </w:rPr>
      </w:pPr>
      <w:r>
        <w:rPr>
          <w:lang w:val="fr-BE"/>
        </w:rPr>
        <w:t>Projet de règlement grand-ducal abrogeant le règlement grand-ducal du 5 août 1993 portant application de la directive 84/360/CEE du 28 juin 1984 relative à la lutte contre la pollution atmosphérique en provenance des installations industriel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Nous Henri, Grand- Duc de Luxembourg, Duc de Nassau 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Vu la loi modifiée du 21 juin 1976 relative à la lutte contre la pollution de l’atmosphère 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Vu les avis de la Chambre de Commerce et de la Chambre des Métiers 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Notre Conseil d’Etat entendu 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Sur le rapport de Notre Ministre de l’Environnement et après délibération du Gouvernement en Conseil 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p>
      <w:pPr>
        <w:pStyle w:val="BodyText2"/>
        <w:rPr>
          <w:szCs w:val="28"/>
          <w:lang w:val="fr-BE"/>
        </w:rPr>
      </w:pPr>
      <w:r>
        <w:rPr>
          <w:szCs w:val="28"/>
          <w:lang w:val="fr-BE"/>
        </w:rPr>
        <w:t>Arrêtons :</w:t>
      </w:r>
    </w:p>
    <w:p>
      <w:pPr>
        <w:pStyle w:val="BodyText2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BE"/>
        </w:rPr>
        <w:t>Art. 1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fr-BE"/>
        </w:rPr>
        <w:t>er </w:t>
      </w:r>
      <w:r>
        <w:rPr>
          <w:rFonts w:cs="Times New Roman" w:ascii="Times New Roman" w:hAnsi="Times New Roman"/>
          <w:b/>
          <w:sz w:val="24"/>
          <w:szCs w:val="28"/>
          <w:lang w:val="fr-BE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fr-BE"/>
        </w:rPr>
        <w:t>Le</w:t>
      </w:r>
      <w:r>
        <w:rPr>
          <w:rFonts w:cs="Times New Roman" w:ascii="Times New Roman" w:hAnsi="Times New Roman"/>
          <w:b/>
          <w:sz w:val="24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BE"/>
        </w:rPr>
        <w:t>règlement grand-ducal du 5 août 1993 portant application de la directive 84/360/CEE du 28 juin 1984 relative à la lutte contre la pollution atmosphérique en provenance des installations industrielles est abrog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fr-BE"/>
        </w:rPr>
        <w:t xml:space="preserve">Art. 2. </w:t>
      </w:r>
      <w:r>
        <w:rPr>
          <w:rFonts w:cs="Times New Roman" w:ascii="Times New Roman" w:hAnsi="Times New Roman"/>
          <w:sz w:val="24"/>
          <w:szCs w:val="28"/>
          <w:lang w:val="fr-BE"/>
        </w:rPr>
        <w:t>Notre Ministre de l’Environnement est chargé de l’exécution du présent règlement qui sera publié au Mémor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fr-BE"/>
        </w:rPr>
      </w:pPr>
      <w:r>
        <w:rPr>
          <w:rFonts w:cs="Times New Roman" w:ascii="Times New Roman" w:hAnsi="Times New Roman"/>
          <w:b/>
          <w:sz w:val="24"/>
          <w:szCs w:val="28"/>
          <w:lang w:val="fr-BE"/>
        </w:rPr>
      </w:r>
    </w:p>
    <w:p>
      <w:pPr>
        <w:pStyle w:val="Heading1"/>
        <w:rPr/>
      </w:pPr>
      <w:r>
        <w:rPr/>
        <w:t>EXPOSE DES MOTIF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Le règlement grand-ducal du 5 août 1993 a transposé en droit national la directive 84/360/CEE du 28 juin 1984 relative à la lutte contre la pollution atmosphérique en provenance des installations industriel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Ladite directive a introduit une exigence d’autorisation pour certaines catégories d’installations industrielles visées en annexe, tout en en précisant les conditions et modalités.</w:t>
      </w:r>
    </w:p>
    <w:p>
      <w:pPr>
        <w:pStyle w:val="TextBody"/>
        <w:rPr/>
      </w:pPr>
      <w:r>
        <w:rPr/>
        <w:t>La directive en question est abrogée depuis le 30 octobre 2007 par la directive 96/61/CE relative à la prévention et à la réduction intégrées de la pollution (art.20) –dite IPPC -, telle qu’elle a été codifiée et partant abrogée par la directive 2008/1/CE, ceci dans un souci de clarté et de rational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Cette dernière directive est intégrée dans la législation commodo/incomm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  <w:t>L’abrogation de la réglementation de 1993 s’avère opportune pour des raisons de sécurité juridique, alors que la directive de 1984 a été reprise par la directive dite IPP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  <w:lang w:val="fr-BE"/>
        </w:rPr>
      </w:pPr>
      <w:r>
        <w:rPr>
          <w:rFonts w:cs="Times New Roman" w:ascii="Times New Roman" w:hAnsi="Times New Roman"/>
          <w:sz w:val="24"/>
          <w:szCs w:val="28"/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8"/>
      <w:lang w:val="fr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sz w:val="24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8:00Z</dcterms:created>
  <dc:creator>claude</dc:creator>
  <dc:description/>
  <cp:keywords/>
  <dc:language>en-US</dc:language>
  <cp:lastModifiedBy>gni</cp:lastModifiedBy>
  <cp:lastPrinted>2009-05-06T15:30:00Z</cp:lastPrinted>
  <dcterms:modified xsi:type="dcterms:W3CDTF">2009-05-18T14:08:00Z</dcterms:modified>
  <cp:revision>3</cp:revision>
  <dc:subject/>
  <dc:title>Projet de règlement grand-ducal abrogeant le règlement grand-ducal  du 5 août 1993 portant application de la directive 84/360/</dc:title>
</cp:coreProperties>
</file>