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xembourg, le 05 janvier 200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855" w:hanging="855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Objet:</w:t>
        <w:tab/>
        <w:t>Projet de règlement grand-ducal concernant l’identification et l’enregistrement des porcelets et porcs (2792MCH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2F2F2" w:val="clear"/>
        <w:ind w:left="993" w:right="12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VIS DE LA CHAMBRE DE COMMER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 sa lettre du 08 décembre 2003, Monsieur le Ministre de l‘Agriculture, de la Viticulture et du Développement rural a bien voulu saisir la Chambre de Commerce pour avis du projet de règlement grand-ducal sous rubrique.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 projet vise à remplacer le règlement ministériel du 24 mai 1995 prévoyant le marquage des porcs parce que la forme juridique du règlement ministériel n’est plus appropriée et qu’il a fallu établir les mêmes moyens de contrôle des porcelets et porcs qui existent déjà pour le cheptel des bovins, des ovins et des caprins. </w:t>
      </w:r>
    </w:p>
    <w:p>
      <w:pPr>
        <w:pStyle w:val="BodyText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Chambre de Commerce estime que l’identification et l’enregistrement des porcelets et porcs amélioreront la transparence du marché, renforceront la confiance des consommateurs et contribueront ainsi à conforter la demande et donc la consommation, ce qui en fin de compte est bénéficiaire pour la production nationale de porcs et de porcelets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 *  *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ès consultation de ses ressortissants, la Chambre de Commerce est en mesure de marquer son accord au projet de règlement grand-ducal sous rubrique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0" w:firstLine="72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MCH/T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276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9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graph1">
    <w:name w:val="Paragraph 1"/>
    <w:qFormat/>
    <w:pPr>
      <w:keepLines/>
      <w:widowControl/>
      <w:bidi w:val="0"/>
      <w:ind w:firstLine="851"/>
      <w:jc w:val="both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5:51:00Z</dcterms:created>
  <dc:creator>MANGEN Christiane</dc:creator>
  <dc:description/>
  <dc:language>en-US</dc:language>
  <cp:lastModifiedBy>SNI</cp:lastModifiedBy>
  <cp:lastPrinted>2004-01-05T07:42:00Z</cp:lastPrinted>
  <dcterms:modified xsi:type="dcterms:W3CDTF">2004-01-17T07:10:00Z</dcterms:modified>
  <cp:revision>13</cp:revision>
  <dc:subject>identification et enregistrement des percelets et porcs</dc:subject>
  <dc:title>2792mch</dc:title>
</cp:coreProperties>
</file>