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05 janvi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sz w:val="22"/>
        </w:rPr>
      </w:pPr>
      <w:r>
        <w:rPr>
          <w:rFonts w:cs="Arial" w:ascii="Arial" w:hAnsi="Arial"/>
          <w:sz w:val="22"/>
        </w:rPr>
        <w:t>Objet:</w:t>
        <w:tab/>
        <w:t>Projet de règlement grand-ducal du … portant seizième modification de l’annexe 1 de la loi modifiée du 11 mars 1981 portant réglementation de la mise sur le marché et de l’emploi de certaines substances et préparations dangereuses. (2790MCH)</w:t>
      </w:r>
    </w:p>
    <w:p>
      <w:pPr>
        <w:pStyle w:val="TextBody"/>
        <w:ind w:left="855" w:hanging="855"/>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04 décembre 2003, Monsieur le Ministre du Travail et de l’Emploi a bien voulu saisir la Chambre de Commerce pour avis du projet de règlement grand-ducal sous rubrique. </w:t>
      </w:r>
    </w:p>
    <w:p>
      <w:pPr>
        <w:pStyle w:val="Normal"/>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e présent projet de règlement grand-ducal vise à transposer en droit national la directive 2003/34/CE du Parlement européen et du Conseil du 26 mai 2003 relative à la limitation de la mise sur le marché et de l’emploi de certaines substances et préparations dangereuses (substances classées cancérogènes, mutagènes ou toxiques pour la reproduction – CMR).</w:t>
      </w:r>
    </w:p>
    <w:p>
      <w:pPr>
        <w:pStyle w:val="BodyText2"/>
        <w:ind w:firstLine="72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b/>
        <w:t xml:space="preserve">Ces transpositions s’opèrent par des modifications de l’annexe I de la loi modifiée du 11 mars 1981 portant réglementation de la mise sur le marché et de l’emploi de certaines substances et préparations dangereuses. </w:t>
      </w:r>
    </w:p>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estime que l’interdiction de la mise sur le marché de certaines substances et préparations dangereuses pour l’utilisation pour le grand public est entièrement justifiable et contribue dans ce sens à conforter la confiance des consommateurs. Les différentes dispositions techniques n’appellent pas de remarques de la part de la Chambre de Comm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ind w:firstLine="720"/>
        <w:jc w:val="both"/>
        <w:rPr>
          <w:rFonts w:ascii="Arial" w:hAnsi="Arial" w:cs="Arial"/>
          <w:sz w:val="22"/>
        </w:rPr>
      </w:pPr>
      <w:r>
        <w:rPr>
          <w:rFonts w:cs="Arial" w:ascii="Arial" w:hAnsi="Arial"/>
          <w:sz w:val="22"/>
        </w:rPr>
        <w:t>Après consultation de ses ressortissants, la Chambre de Commerce est en mesure de marquer son accord au projet de règlement grand-ducal sous rubrique.</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eastAsia="Arial" w:cs="Arial"/>
          <w:sz w:val="22"/>
        </w:rPr>
      </w:pPr>
      <w:r>
        <w:rPr>
          <w:rFonts w:eastAsia="Arial" w:cs="Arial" w:ascii="Arial" w:hAnsi="Arial"/>
          <w:sz w:val="22"/>
        </w:rPr>
        <w:t xml:space="preserve">                </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pPr>
      <w:r>
        <w:rPr>
          <w:rFonts w:cs="Arial" w:ascii="Arial" w:hAnsi="Arial"/>
          <w:sz w:val="22"/>
        </w:rPr>
        <w:t xml:space="preserve">MCH/TSA                                                                                  </w:t>
      </w:r>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6:00Z</dcterms:created>
  <dc:creator>MANGEN Christiane</dc:creator>
  <dc:description/>
  <cp:keywords>Ministère du Travail - substances dangereuses</cp:keywords>
  <dc:language>en-US</dc:language>
  <cp:lastModifiedBy>SNI</cp:lastModifiedBy>
  <cp:lastPrinted>2004-01-05T07:53:00Z</cp:lastPrinted>
  <dcterms:modified xsi:type="dcterms:W3CDTF">2004-01-17T07:09:00Z</dcterms:modified>
  <cp:revision>11</cp:revision>
  <dc:subject>PRGD mise sur le marché et de l'emploi de substances et préparations dangereuses</dc:subject>
  <dc:title>2790mch</dc:title>
</cp:coreProperties>
</file>