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mendement au projet de règlement grand-ducal</w:t>
      </w:r>
      <w:r>
        <w:rPr>
          <w:rFonts w:cs="Verdana" w:ascii="Verdana" w:hAnsi="Verdana"/>
          <w:b/>
          <w:sz w:val="24"/>
          <w:szCs w:val="24"/>
        </w:rPr>
        <w:br w:type="textWrapping" w:clear="all"/>
      </w:r>
      <w:r>
        <w:rPr>
          <w:rFonts w:cs="Verdana" w:ascii="Verdana" w:hAnsi="Verdana"/>
          <w:b/>
          <w:sz w:val="24"/>
          <w:szCs w:val="24"/>
        </w:rPr>
        <w:t>portant modification et adaptatio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règlement grand-ducal du 30 janvier 1985 concernant les prescriptions techniques des bateaux de la navigation intérieure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u règlement grand-ducal </w:t>
      </w:r>
      <w:r>
        <w:rPr>
          <w:rFonts w:cs="Verdana" w:ascii="Verdana" w:hAnsi="Verdana"/>
          <w:b/>
          <w:iCs/>
        </w:rPr>
        <w:t>du 30 décembre 1992 portant application de la directive N° 91/672/CEE du Conseil du 16 décembre 1991 sur la reconnaissance réciproque des certificats de conduite nationaux de bateaux pour le transport de marchandises et de personnes par navigation intérieure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règlement grand-ducal du 12 décembre 2002 portant application de la directive No 76/135/CEE du 20 janvier 1976 sur la reconnaissance réciproque des attestations de navigabilité délivrées pour les bateaux de navigation intérieure telle qu'elle a été modifiée par la directive du 23 novembre 1978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endement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rticle 6 du règlement grand-duca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u 30 janvier 1985 concernant les prescriptions techniques des bateaux de la navigation intérieure tel que modifié par le présent projet de règlement grand-ducal est supprimé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ation de l’amendemen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rticle 6 du projet de règlement grand-ducal susvisé du 30 janvier 1985 reprend les dispositions de l’article 6 de la directive 2006/87/CE du Parlement européen et du Conseil du 12 décembre 200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établissant les prescriptions techniques des bateaux de la navigation intérieure et abrogeant la directive 82/714/CE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, la directive 2008/68/CE du Parlement européen et du Conseil du 24 septembre 2008 relative au transport intérieur des marchandises dangereuses supprime par son article 11 l’article 6 de la directive 2006/87/CE, en raison de l’applicabilité à partir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juillet 2009 de l’accord européen relatif au transport international de marchandises dangereuses par voie de navigation intérieure (ADN), conclu à Genève le 26 mai 2000, et approuvé au Luxembourg par une loi du 13 mars 2007 y relati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rtant, l’article 6 du règlement grand-ducal précité est devenu sans objet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NAV/Législation/Pres tech/Amendementsgouvernement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7:00Z</dcterms:created>
  <dc:creator>C.I.E.</dc:creator>
  <dc:description/>
  <cp:keywords/>
  <dc:language>en-US</dc:language>
  <cp:lastModifiedBy>Systèmes d'informations</cp:lastModifiedBy>
  <cp:lastPrinted>2008-11-06T11:03:00Z</cp:lastPrinted>
  <dcterms:modified xsi:type="dcterms:W3CDTF">2008-11-28T08:17:00Z</dcterms:modified>
  <cp:revision>2</cp:revision>
  <dc:subject/>
  <dc:title>Projet de loi No 5709 portant transposition de la directive 2002/30/CE du Parlement européen et du Conseil du 26 mars 2002 relative à l’établissement de règles et de procédures concernant l’introduction de restrictions d’exploitation liées au bruit dans </dc:title>
</cp:coreProperties>
</file>