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05 janvier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:</w:t>
        <w:tab/>
        <w:t>Avant-projet de règlement grand-ducal modifiant le règlement grand-ducal modifié du 2 février 1995 relatif à la fabrication et à la mise sur le marché de certaines substances utilisées pour la fabrication illicite de stupéfiants et de substances psychotropes (2786MCH).</w:t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25 novembre 2003, Monsieur le Ministre de la Santé a bien voulu saisir la Chambre de Commerce pour avis de l’avant-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ent avant-projet de règlement grand-ducal vise à remplacer les annexes I et II du règlement grand-ducal modifié du 2 février 1995 relatif à la fabrication et à la mise sur le marché de certaines substances utilisées pour la fabrication illicite de stupéfiants et de substances psychotropes par les annexes I et II du présent avant-projet de règlement grand-ducal. Cette modification s’impose pour opérer la transposition de la directive 2003/101/CE de la Commission du 3 novembre 2003 visant certains ajustements en ce qui concerne les substances pouvant être utilisées dans la fabrication de substances psychotropes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consultation de ses ressortissants, la Chambre de Commerce est en mesure de marquer son accord à l’avant-projet de règlement grand-ducal sous rubrique.</w:t>
      </w:r>
    </w:p>
    <w:p>
      <w:pPr>
        <w:pStyle w:val="Normal"/>
        <w:ind w:left="72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H/TSA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03:00Z</dcterms:created>
  <dc:creator>MANGEN Christiane</dc:creator>
  <dc:description/>
  <dc:language>en-US</dc:language>
  <cp:lastModifiedBy>SNI</cp:lastModifiedBy>
  <cp:lastPrinted>2004-01-05T08:02:00Z</cp:lastPrinted>
  <dcterms:modified xsi:type="dcterms:W3CDTF">2004-01-17T07:07:00Z</dcterms:modified>
  <cp:revision>11</cp:revision>
  <dc:subject>substances psychotropes</dc:subject>
  <dc:title>2786mch</dc:title>
</cp:coreProperties>
</file>