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Arial" w:hAnsi="Arial" w:cs="Arial"/>
          <w:sz w:val="22"/>
          <w:szCs w:val="22"/>
        </w:rPr>
      </w:pPr>
      <w:r>
        <w:rPr>
          <w:rFonts w:cs="Arial" w:ascii="Arial" w:hAnsi="Arial"/>
          <w:sz w:val="22"/>
          <w:szCs w:val="22"/>
        </w:rPr>
      </w:r>
    </w:p>
    <w:p>
      <w:pPr>
        <w:pStyle w:val="Normal"/>
        <w:ind w:right="-142" w:hanging="0"/>
        <w:jc w:val="right"/>
        <w:rPr>
          <w:rFonts w:ascii="Arial" w:hAnsi="Arial" w:cs="Arial"/>
          <w:sz w:val="22"/>
          <w:szCs w:val="22"/>
        </w:rPr>
      </w:pPr>
      <w:r>
        <w:rPr>
          <w:rFonts w:cs="Arial" w:ascii="Arial" w:hAnsi="Arial"/>
          <w:sz w:val="22"/>
          <w:szCs w:val="22"/>
        </w:rPr>
        <w:t>Luxembourg, le 24 avril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720"/>
        <w:jc w:val="both"/>
        <w:rPr>
          <w:rFonts w:ascii="Arial" w:hAnsi="Arial" w:cs="Arial"/>
          <w:b/>
          <w:b/>
          <w:sz w:val="22"/>
          <w:szCs w:val="22"/>
        </w:rPr>
      </w:pPr>
      <w:r>
        <w:rPr>
          <w:rFonts w:cs="Arial" w:ascii="Arial" w:hAnsi="Arial"/>
          <w:b/>
          <w:sz w:val="22"/>
          <w:szCs w:val="22"/>
        </w:rPr>
        <w:t>Objet:</w:t>
        <w:tab/>
        <w:t>Projet de règlement grand-ducal portant organisation de l‘apprentissage pour adultes et portant abrogation du règlement grand-ducal du 17 juin 2000 portant organisation de l’apprentissage pour adultes et du règlement grand-ducal du 22 août 2003 modifiant et complétant le règlement grand-ducal du 17 juin 2000 portant organisation de l’apprentissage pour adultes. (3176 TR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i/>
          <w:sz w:val="22"/>
          <w:szCs w:val="22"/>
        </w:rPr>
        <w:t>Saisine : Ministre du Travail et de l’Emploi (07/03/2007)</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8"/>
        <w:ind w:left="1276" w:right="1225" w:hanging="0"/>
        <w:rPr>
          <w:rFonts w:ascii="Arial" w:hAnsi="Arial" w:cs="Arial"/>
          <w:sz w:val="22"/>
          <w:szCs w:val="22"/>
        </w:rPr>
      </w:pPr>
      <w:r>
        <w:rPr>
          <w:rFonts w:cs="Arial" w:ascii="Arial" w:hAnsi="Arial"/>
          <w:sz w:val="22"/>
          <w:szCs w:val="22"/>
        </w:rPr>
        <w:t>Avis de la Chambre de Comme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e présent projet de règlement grand-ducal a pour objet d’ouvrir aux adultes la deuxième voie de qualification aboutissant au CCM, CITP et CATP et de déterminer les modalités et les conditions d’admissio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n outre sont déterminées les conditions d’attribution du complément d’indemnité visé à l’article 26 de la loi modifiée du 4 septembre 1990 portant réforme de l’enseignement secondaire technique et de la formation professionnelle continue. Ce faisant, il abroge le règlement grand-ducal du 17 juin 2000 portant organisation de l’apprentissage pour adul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érations généra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Les auteurs du projet prévoient une modification des conditions d’admissibilité, comme l’expérience des dernières années aurait montré qu’un nombre très élevé de jeunes sans expérience professionnelle réelle opteraient pour la voie de l’apprentissage pour adultes, tandis que l’idée initiale était de donner aux adultes ayant déjà travaillé depuis un certain temps la possibilité d’acquérir une qualification diplôm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es nouveaux critères devraient par ailleurs contribuer à contrecarrer de nombreux abus constatés, abus trouvant leur motivation dans le différentiel existant entre les indemnités d’apprentissage prévues pour l’apprentissage initial et celles liées à l’apprentissage pour adultes qui sont du niveau du salaire social minim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es arguments cités semblent cependant ne pas être prouvés dans la réalité. Une étude effectuée par l’Université du Luxembourg (Wanlin et Houssemand – 2007) montre que 90% des candidats à  l’apprentissage pour adultes ont travaillé avant leur demande d’entrée en apprentissage et que seulement 0,75% des candidats ont abandonné un apprentissage en scolarité initiale et attendu 1 an avant de déposer une demande d’apprentissage pour adultes.</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Chambre de Commerce souligne que l’apprentissage initial doit rester la règle tout en insistant sur l’importance de l’apprentissage-adultes comme voie de formation professionnelle complémen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es apprentis adultes représentent en effet près d’un quart de tous les apprentis sous contrat auprès de la Chambre de Commerce (384 contrats sur un total de 1587 à la fin mars 2007) pour atteindre un tiers des contrats enregistrés dans le secteur HORECA (54 contrats sur 165), secteur qui se caractérise traditionnellement par l’inadéquation persistante entre offre et demande des postes d’apprentiss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Chambre de Commerce estime que les nouvelles conditions proposées (âge minimal 18 ans, ne plus être sous régime scolaire initial ou sous contrat d’apprentissage initial depuis au moins 36 mois, affiliation minimale au Centre commun de la Sécurité sociale de 12 mois) risquent de réduire fortement le nombre de candidats éligibles à l’apprentissage-adultes. Elle demande un maintien des conditions actuelles (âge minimal 18 ans, ne plus être sous régime scolaire initial ou sous contrat d’apprentissage spécifique depuis au moins 12 mo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Chambre de Commerce déplore dans ce contexte que les auteurs du projet n’ont réalisé aucune étude de simulation pour évaluer la cohorte de candidats en 2006 avec les critères prévus à partir de la rentrée 2007 afin d’avoir des idées plus précises quant aux effets à escomp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mentaire des artic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cernant l’article 1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La Chambre de Commerce n’a  pas de commentaire spécifique à formu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ernant l’article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Les modèles pédagogiques spécifiques devraient être défin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ernant l’article 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La Chambre de Commerce n’a pas de commentaire spécifique à formu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ernant l’article 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La Chambre de Commerce demande que les formations soient dispensées en premier lieu dans les lycées techniques et non au Centre National de la Formation Professionnelle Continue (CNFP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ernant les articles 5 et 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La Chambre de Commerce n’a pas de commentaire spécifique à formu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ernant l’article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La Chambre de Commerce répète son désaccord avec les critères d’admissibilité proposés au regard des arguments cités plus hau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date butoir servant de base au calcul des différentes périodes de référence à prendre en compte devrait être définie. Est-ce le début de l’année scolaire ou une date différente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Chambre de Commerce demande en plus que les auteurs du projet retirent la clause disposant que le service d’Orientation professionnelle de l’Administration de l’Emploi doit donner un avis positif préalable à la présentation d’une demande de dérogation à la condition de l’affiliation au Centre Commun de la Sécurité Sociale. La Chambre de Commerce estime en effet que les compétences de la commission prévue à cet effet à l’article 20 sont court-circuitées par cette façon de procéder, la Commission ne voyant en fait que les demandes triées auparavant par l’administ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ernant l’article 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Le niveau des connaissances linguistiques requises devrait être défini selon des standards conn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ernant les articles 9 – 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La Chambre de Commerce n’a pas de commentaire spécifique à formu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ernant l’article 1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L’article L.113-3 du Code du Travail dispose que les membres des commissions soient nommés par le ministre ayant le travail dans ses attributions tandis qu’ils sont nommés de fait par le ministre ayant la formation professionnelle dans ses attrib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ernant l’article 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La Chambre de Commerce n’a pas de commentaire spécifique à formu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ernant l’article 1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La Chambre de Commerce s’interroge qui prend l’initiative quand il s’agit de décider d’une prise en charge socio-pédagogique et qui décide de l’organisation des cours d’appui et de rattrapage mentionn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ernant les articles 18 – 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La Chambre de Commerce n’a pas de commentaire spécifique à formu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lu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Chambre de Commerce, après consultation de ses ressortissants, ne peut approuver le projet de règlement grand-ducal sous avis et demande qu’il soit modifié selon les remarques et propositions formulées dans le présent av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Chambre de Commerce demande en outre qu’une discussion approfondie soit menée avec les différents acteurs impliqués afin de déterminer si l’apprentissage-adultes est toujours à considérer comme une mesure anti-chômage ou s’il s’inscrit plutôt dans le cadre du life long lear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u vu des arguments cités et afin d’être en mesure d’attirer un maximum de candidats désireux de s’investir dans la voie de formation professionnelle de l’apprentissage, la Chambre de Commerce demande de maintenir le statu quo en ce qui concerne les conditions d’accès.</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TRO/VCL</w:t>
      </w:r>
    </w:p>
    <w:sectPr>
      <w:headerReference w:type="default" r:id="rId2"/>
      <w:headerReference w:type="first" r:id="rId3"/>
      <w:footerReference w:type="default" r:id="rId4"/>
      <w:footerReference w:type="first" r:id="rId5"/>
      <w:type w:val="nextPage"/>
      <w:pgSz w:w="11906" w:h="16838"/>
      <w:pgMar w:left="1134" w:right="1134" w:gutter="0" w:header="765" w:top="907"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 xml:space="preserve">SFPI/TRO/Avis/avis 3176/TR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8">
    <w:name w:val="Heading 8"/>
    <w:basedOn w:val="Normal"/>
    <w:next w:val="Normal"/>
    <w:qFormat/>
    <w:pPr>
      <w:keepNext w:val="true"/>
      <w:keepLines/>
      <w:numPr>
        <w:ilvl w:val="7"/>
        <w:numId w:val="1"/>
      </w:numPr>
      <w:pBdr>
        <w:top w:val="double" w:sz="6" w:space="4" w:color="000000"/>
        <w:left w:val="double" w:sz="6" w:space="4" w:color="000000"/>
        <w:bottom w:val="double" w:sz="6" w:space="4" w:color="000000"/>
        <w:right w:val="double" w:sz="6" w:space="4" w:color="000000"/>
      </w:pBdr>
      <w:ind w:left="1276" w:right="1225" w:hanging="0"/>
      <w:jc w:val="center"/>
      <w:outlineLvl w:val="7"/>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LETT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49:00Z</dcterms:created>
  <dc:creator>VCL</dc:creator>
  <dc:description/>
  <cp:keywords/>
  <dc:language>en-US</dc:language>
  <cp:lastModifiedBy>Systèmes d'informations</cp:lastModifiedBy>
  <cp:lastPrinted>2007-04-24T11:56:00Z</cp:lastPrinted>
  <dcterms:modified xsi:type="dcterms:W3CDTF">2007-04-24T13:11:00Z</dcterms:modified>
  <cp:revision>6</cp:revision>
  <dc:subject>Initulé projet</dc:subject>
  <dc:title>no avis/Login</dc:title>
</cp:coreProperties>
</file>