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4"/>
        </w:rPr>
      </w:pPr>
      <w:r>
        <w:rPr>
          <w:rFonts w:cs="Arial" w:ascii="Arial" w:hAnsi="Arial"/>
          <w:sz w:val="24"/>
        </w:rPr>
        <w:t>Luxembourg, le 01 décembr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1560" w:hanging="840"/>
        <w:jc w:val="left"/>
        <w:rPr/>
      </w:pPr>
      <w:r>
        <w:rPr>
          <w:b/>
          <w:bCs/>
          <w:sz w:val="24"/>
          <w:u w:val="single"/>
        </w:rPr>
        <w:t>Objet :</w:t>
      </w:r>
      <w:r>
        <w:rPr>
          <w:b/>
          <w:bCs/>
          <w:sz w:val="24"/>
        </w:rPr>
        <w:tab/>
        <w:t>Projet de règlement grand-ducal concernant les substances indésirables dans les aliments pour animaux (2763MCH).</w:t>
      </w:r>
    </w:p>
    <w:p>
      <w:pPr>
        <w:pStyle w:val="BodyTextIndent2"/>
        <w:ind w:firstLine="99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Par sa lettre du 13 octobre 2003, Monsieur le Ministre de l’Agriculture, de la Viticulture et du Développement Rural a bien voulu saisir la Chambre de Commerce pour avis du projet de règlement grand-ducal sous rubrique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présent projet de règlement grand-ducal vise à transposer dans la réglementation nationale la directive 2002/32/CE du Parlement européen et du Conseil du 7 mai 2002 sur les substances indésirables dans les aliments pour animaux et la directive 2003/57/CE de la Commission du 17 juin 2003 modifiant la directive 2002/32/CE, notamment le contenu des tableaux de son annexe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s nombreuses modifications découlant de la transposition des deux directives imposent une refonte complète du règlement grand-ducal du 5 février 1999 concernant les substances et produits indésirables dans l’alimentation des animaux, ce que la Chambre de Commerce approuve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ant donné que cette transposition est destinée à garantir une qualité saine et commercialisable des aliments pour animaux afin qu’ils ne présentent plus aucun danger à la santé non seulement animale mais aussi humaine, la Chambre de Commerce n’a pas de remarques particulières à formul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H/P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14:00Z</dcterms:created>
  <dc:creator>MANGEN Christiane</dc:creator>
  <dc:description/>
  <cp:keywords>Ministère de l'Agriculture-alimentation animale</cp:keywords>
  <dc:language>en-US</dc:language>
  <cp:lastModifiedBy>SNI</cp:lastModifiedBy>
  <cp:lastPrinted>2003-12-01T10:04:00Z</cp:lastPrinted>
  <dcterms:modified xsi:type="dcterms:W3CDTF">2004-01-17T07:00:00Z</dcterms:modified>
  <cp:revision>9</cp:revision>
  <dc:subject>aliments pour animaux</dc:subject>
  <dc:title>2763mch</dc:title>
</cp:coreProperties>
</file>