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xembourg, le 1er décembre 2003</w:t>
      </w:r>
    </w:p>
    <w:p>
      <w:pPr>
        <w:pStyle w:val="Normal"/>
        <w:ind w:right="-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>:</w:t>
        <w:tab/>
        <w:t>Projet de règlement grand-ducal concernant l’identification et l’enregistrement des ovins et caprins (2766M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 sa lettre du 20 octobre 2003, Monsieur le Ministre de l‘Agriculture, de la Viticulture et du Développement rural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 projet vise à remplacer le règlement ministériel du 24 mai 1995 prévoyant le marquage du cheptel ovin et caprin parce que la forme juridique du règlement ministériel n’est plus appropriée et qu’il a fallu établir le même moyen de contrôle des ovins et caprins qui existe déjà pour le cheptel des bovins. 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hambre de Commerce estime que l’identification et l’enregistrement des ovins et caprins amélioreront la transparence du marché, renforceront la confiance des consommateurs et contribueront ainsi à conforter la demande et donc la consommati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MCH/P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2:00Z</dcterms:created>
  <dc:creator>MANGEN Christiane</dc:creator>
  <dc:description/>
  <cp:keywords>Ministère de l'Agriculture- protection produits végétaux</cp:keywords>
  <dc:language>en-US</dc:language>
  <cp:lastModifiedBy>SNI</cp:lastModifiedBy>
  <cp:lastPrinted>2003-12-01T10:09:00Z</cp:lastPrinted>
  <dcterms:modified xsi:type="dcterms:W3CDTF">2004-01-17T07:02:00Z</dcterms:modified>
  <cp:revision>10</cp:revision>
  <dc:subject>identification et enregistrement des ovins et caprins</dc:subject>
  <dc:title>2766mch</dc:title>
</cp:coreProperties>
</file>