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23 août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:</w:t>
        <w:tab/>
        <w:t>Projet de loi portant approbation du Protocole additionnel à la Convention pour la protection des personnes à l’égard du traitement automatisé des données à caractère personnel, concernant les autorités de contrôle et les flux transfrontières de données, ouvert à la signature, à Strasbourg le 8 novembre 2001. (2844WJE)</w:t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7 mai 2004, Monsieur le Ministre délégué aux Communications a bien voulu saisir la Chambre de Commerce pour avis du projet de loi sous rubriqu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projet de loi vise à approuver le Protocole additionnel à la Convention pour la protection des personnes à l’égard du traitement automatisé des données à caractère personnel, concernant les autorités de contrôle et les flux transfrontières de données, ouvert à la signature à Strasbourg le 8 novembre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s dispositions additionnelles à la Convention du Conseil de l’Europe pour la protection des personnes à l’égard du traitement automatisé des données à caractère personnel (STE no. 108), prévues par le Protocole en question n’ajoutent rien quant au fond à la législation luxembourgeoise, alors que la loi du 2 août 2002 portant transposition de la directive 95/46/CE du Parlement européen et du Conseil du 24 octobre 1995 relative à la protection des personnes physiques à l’égard du traitement des données à caractère personnel et à la libre circulation de ces données, prévoit d’ores et déjà une autorité de contrôle et le transfert de données à caractère personnel vers des pays ti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conséquence, la Chambre de Commerce n’a pas de remarques particulières à formuler à l’égard du projet de loi sous av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au projet de loi sous rubrique.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/>
      </w:pPr>
      <w:r>
        <w:rPr>
          <w:rFonts w:cs="Arial" w:ascii="Arial" w:hAnsi="Arial"/>
          <w:sz w:val="22"/>
        </w:rPr>
        <w:t xml:space="preserve">WJE/PPA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6:00Z</dcterms:created>
  <dc:creator>MANGEN Christiane</dc:creator>
  <dc:description/>
  <cp:keywords>Ministère du Travail - substances dangereuses</cp:keywords>
  <dc:language>en-US</dc:language>
  <cp:lastModifiedBy>ppa</cp:lastModifiedBy>
  <cp:lastPrinted>2004-08-17T16:48:00Z</cp:lastPrinted>
  <dcterms:modified xsi:type="dcterms:W3CDTF">2004-08-17T14:48:00Z</dcterms:modified>
  <cp:revision>9</cp:revision>
  <dc:subject>PRGD mise sur le marché et de l'emploi de substances et préparations dangereuses</dc:subject>
  <dc:title>2790mch</dc:title>
</cp:coreProperties>
</file>